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del w:id="1" w:author="CONTEN S.A." w:date="2000-04-18T12:59:00Z"/>
        </w:rPr>
      </w:pPr>
      <w:del w:id="0" w:author="CONTEN S.A." w:date="2000-04-18T12:59:00Z">
        <w:r>
          <w:rPr>
            <w:rFonts w:cs="Arial" w:ascii="Arial" w:hAnsi="Arial"/>
            <w:sz w:val="18"/>
          </w:rPr>
        </w:r>
      </w:del>
    </w:p>
    <w:p>
      <w:pPr>
        <w:pStyle w:val="Normal"/>
        <w:ind w:right="-332" w:hanging="0"/>
        <w:rPr>
          <w:rFonts w:ascii="Arial" w:hAnsi="Arial" w:cs="Arial"/>
          <w:sz w:val="18"/>
          <w:del w:id="3" w:author="CONTEN S.A." w:date="2000-04-18T12:59:00Z"/>
        </w:rPr>
      </w:pPr>
      <w:del w:id="2" w:author="CONTEN S.A." w:date="2000-04-18T12:59:00Z">
        <w:r>
          <w:rPr>
            <w:rFonts w:cs="Arial" w:ascii="Arial" w:hAnsi="Arial"/>
            <w:sz w:val="18"/>
          </w:rPr>
        </w:r>
      </w:del>
    </w:p>
    <w:p>
      <w:pPr>
        <w:pStyle w:val="Normal"/>
        <w:ind w:right="-48" w:hanging="0"/>
        <w:jc w:val="center"/>
        <w:rPr>
          <w:rFonts w:ascii="Arial" w:hAnsi="Arial" w:cs="Arial"/>
          <w:sz w:val="18"/>
          <w:del w:id="5" w:author="CONTEN S.A." w:date="2000-04-18T12:59:00Z"/>
        </w:rPr>
      </w:pPr>
      <w:del w:id="4" w:author="CONTEN S.A." w:date="2000-04-18T12:59:00Z">
        <w:r>
          <w:rPr>
            <w:rFonts w:cs="Arial" w:ascii="Arial" w:hAnsi="Arial"/>
            <w:sz w:val="18"/>
          </w:rPr>
          <w:delText>Capítulo 6.- REVISIÓN DEL SISTEMA DE GESTIÓN MEDIOAMBIENTAL</w:delText>
        </w:r>
      </w:del>
    </w:p>
    <w:p>
      <w:pPr>
        <w:pStyle w:val="Normal"/>
        <w:rPr>
          <w:rFonts w:ascii="Arial" w:hAnsi="Arial" w:cs="Arial"/>
          <w:sz w:val="18"/>
          <w:del w:id="7" w:author="CONTEN S.A." w:date="2000-04-18T12:50:00Z"/>
        </w:rPr>
      </w:pPr>
      <w:del w:id="6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rPr>
          <w:del w:id="18" w:author="CONTEN S.A." w:date="2000-04-18T12:50:00Z"/>
        </w:rPr>
      </w:pPr>
      <w:ins w:id="8" w:author="GUILLERMO SOLERNOU FABRÉ" w:date="1998-07-01T21:14:00Z">
        <w:del w:id="9" w:author="CONTEN S.A." w:date="2000-04-18T12:50:00Z">
          <w:r>
            <w:rPr>
              <w:rFonts w:cs="Arial" w:ascii="Arial" w:hAnsi="Arial"/>
              <w:sz w:val="18"/>
            </w:rPr>
            <w:delText>La Dirección</w:delText>
          </w:r>
        </w:del>
      </w:ins>
      <w:del w:id="10" w:author="GUILLERMO SOLERNOU FABRÉ" w:date="1998-07-01T21:14:00Z">
        <w:r>
          <w:rPr>
            <w:rFonts w:cs="Arial" w:ascii="Arial" w:hAnsi="Arial"/>
            <w:sz w:val="18"/>
          </w:rPr>
          <w:delText>El Equipo de Presidencia</w:delText>
        </w:r>
      </w:del>
      <w:del w:id="11" w:author="CONTEN S.A." w:date="2000-04-18T12:50:00Z">
        <w:r>
          <w:rPr>
            <w:rFonts w:cs="Arial" w:ascii="Arial" w:hAnsi="Arial"/>
            <w:sz w:val="18"/>
          </w:rPr>
          <w:delText xml:space="preserve"> de CESPA</w:delText>
        </w:r>
      </w:del>
      <w:del w:id="12" w:author="GUILLERMO SOLERNOU FABRÉ" w:date="1998-07-01T21:14:00Z">
        <w:r>
          <w:rPr>
            <w:rFonts w:cs="Arial" w:ascii="Arial" w:hAnsi="Arial"/>
            <w:sz w:val="18"/>
          </w:rPr>
          <w:delText>, S.A.,</w:delText>
        </w:r>
      </w:del>
      <w:del w:id="13" w:author="CONTEN S.A." w:date="2000-04-18T12:50:00Z">
        <w:r>
          <w:rPr>
            <w:rFonts w:cs="Arial" w:ascii="Arial" w:hAnsi="Arial"/>
            <w:sz w:val="18"/>
          </w:rPr>
          <w:delText xml:space="preserve"> a través del Comité de </w:delText>
        </w:r>
      </w:del>
      <w:del w:id="14" w:author="CONTEN S.A." w:date="2000-02-11T20:18:00Z">
        <w:r>
          <w:rPr>
            <w:rFonts w:cs="Arial" w:ascii="Arial" w:hAnsi="Arial"/>
            <w:sz w:val="18"/>
          </w:rPr>
          <w:delText>Gestión Medioambiental</w:delText>
        </w:r>
      </w:del>
      <w:del w:id="15" w:author="CONTEN S.A." w:date="2000-04-18T12:50:00Z">
        <w:r>
          <w:rPr>
            <w:rFonts w:cs="Arial" w:ascii="Arial" w:hAnsi="Arial"/>
            <w:sz w:val="18"/>
          </w:rPr>
          <w:delText xml:space="preserve">,  realiza revisiones periódicas del Sistema de Gestión Medioambiental, para comprobar de forma continuada que este sistema es adecuado para el desarrollo de la Política Medioambiental </w:delText>
        </w:r>
      </w:del>
      <w:del w:id="16" w:author="CONTEN S.A." w:date="1998-09-11T16:04:00Z">
        <w:r>
          <w:rPr>
            <w:rFonts w:cs="Arial" w:ascii="Arial" w:hAnsi="Arial"/>
            <w:sz w:val="18"/>
          </w:rPr>
          <w:delText xml:space="preserve"> </w:delText>
        </w:r>
      </w:del>
      <w:del w:id="17" w:author="CONTEN S.A." w:date="2000-04-18T12:50:00Z">
        <w:r>
          <w:rPr>
            <w:rFonts w:cs="Arial" w:ascii="Arial" w:hAnsi="Arial"/>
            <w:sz w:val="18"/>
          </w:rPr>
          <w:delText>y para analizar el cumplimiento de los objetivos anuales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20" w:author="CONTEN S.A." w:date="2000-04-18T12:50:00Z"/>
        </w:rPr>
      </w:pPr>
      <w:del w:id="19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22" w:author="CONTEN S.A." w:date="2000-04-18T12:50:00Z"/>
        </w:rPr>
      </w:pPr>
      <w:del w:id="21" w:author="CONTEN S.A." w:date="2000-04-18T12:50:00Z">
        <w:r>
          <w:rPr>
            <w:rFonts w:cs="Arial" w:ascii="Arial" w:hAnsi="Arial"/>
            <w:sz w:val="18"/>
          </w:rPr>
          <w:delText>Está previsto que, como mínimo, se realice una revisión anual del SGMA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24" w:author="CONTEN S.A." w:date="2000-04-18T12:50:00Z"/>
        </w:rPr>
      </w:pPr>
      <w:del w:id="23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rPr>
          <w:rFonts w:ascii="Arial" w:hAnsi="Arial" w:cs="Arial"/>
          <w:sz w:val="18"/>
          <w:del w:id="42" w:author="CONTEN S.A." w:date="2000-04-18T12:50:00Z"/>
        </w:rPr>
      </w:pPr>
      <w:del w:id="25" w:author="CONTEN S.A." w:date="2000-04-18T12:50:00Z">
        <w:r>
          <w:rPr>
            <w:rFonts w:cs="Arial" w:ascii="Arial" w:hAnsi="Arial"/>
            <w:sz w:val="18"/>
          </w:rPr>
          <w:delText xml:space="preserve">El </w:delText>
        </w:r>
      </w:del>
      <w:ins w:id="26" w:author="GUILLERMO SOLERNOU FABRÉ" w:date="1998-07-01T21:15:00Z">
        <w:del w:id="27" w:author="CONTEN S.A." w:date="2000-04-18T12:50:00Z">
          <w:r>
            <w:rPr>
              <w:rFonts w:cs="Arial" w:ascii="Arial" w:hAnsi="Arial"/>
              <w:sz w:val="18"/>
            </w:rPr>
            <w:delText>procedimiento</w:delText>
          </w:r>
        </w:del>
      </w:ins>
      <w:del w:id="28" w:author="GUILLERMO SOLERNOU FABRÉ" w:date="1998-07-01T21:15:00Z">
        <w:r>
          <w:rPr>
            <w:rFonts w:cs="Arial" w:ascii="Arial" w:hAnsi="Arial"/>
            <w:sz w:val="18"/>
          </w:rPr>
          <w:delText xml:space="preserve">esquema </w:delText>
        </w:r>
      </w:del>
      <w:ins w:id="29" w:author="GUILLERMO SOLERNOU FABRÉ" w:date="1998-07-01T21:15:00Z">
        <w:del w:id="30" w:author="CONTEN S.A." w:date="2000-04-18T12:50:00Z">
          <w:r>
            <w:rPr>
              <w:rFonts w:cs="Arial" w:ascii="Arial" w:hAnsi="Arial"/>
              <w:sz w:val="18"/>
            </w:rPr>
            <w:delText xml:space="preserve"> seguido para la realización de </w:delText>
          </w:r>
        </w:del>
      </w:ins>
      <w:del w:id="31" w:author="GUILLERMO SOLERNOU FABRÉ" w:date="1998-07-01T21:16:00Z">
        <w:r>
          <w:rPr>
            <w:rFonts w:cs="Arial" w:ascii="Arial" w:hAnsi="Arial"/>
            <w:sz w:val="18"/>
          </w:rPr>
          <w:delText xml:space="preserve">de </w:delText>
        </w:r>
      </w:del>
      <w:del w:id="32" w:author="CONTEN S.A." w:date="2000-04-18T12:50:00Z">
        <w:r>
          <w:rPr>
            <w:rFonts w:cs="Arial" w:ascii="Arial" w:hAnsi="Arial"/>
            <w:sz w:val="18"/>
          </w:rPr>
          <w:delText>estas revisiones está descrito en el PMG-</w:delText>
        </w:r>
      </w:del>
      <w:ins w:id="33" w:author="BELEN GALLEGO" w:date="1998-06-15T11:40:00Z">
        <w:del w:id="34" w:author="CONTEN S.A." w:date="2000-04-18T12:50:00Z">
          <w:r>
            <w:rPr>
              <w:rFonts w:cs="Arial" w:ascii="Arial" w:hAnsi="Arial"/>
              <w:sz w:val="18"/>
            </w:rPr>
            <w:delText>4.6</w:delText>
          </w:r>
        </w:del>
      </w:ins>
      <w:del w:id="35" w:author="BELEN GALLEGO" w:date="1998-06-15T11:40:00Z">
        <w:r>
          <w:rPr>
            <w:rFonts w:cs="Arial" w:ascii="Arial" w:hAnsi="Arial"/>
            <w:sz w:val="18"/>
          </w:rPr>
          <w:delText>xxx-yyy</w:delText>
        </w:r>
      </w:del>
      <w:del w:id="36" w:author="CONTEN S.A." w:date="2000-04-18T12:50:00Z">
        <w:r>
          <w:rPr>
            <w:rFonts w:cs="Arial" w:ascii="Arial" w:hAnsi="Arial"/>
            <w:sz w:val="18"/>
          </w:rPr>
          <w:delText xml:space="preserve"> “Revisión </w:delText>
        </w:r>
      </w:del>
      <w:ins w:id="37" w:author="BELEN GALLEGO" w:date="1998-06-15T11:41:00Z">
        <w:del w:id="38" w:author="CONTEN S.A." w:date="2000-04-18T12:50:00Z">
          <w:r>
            <w:rPr>
              <w:rFonts w:cs="Arial" w:ascii="Arial" w:hAnsi="Arial"/>
              <w:sz w:val="18"/>
            </w:rPr>
            <w:delText>por la Dirección</w:delText>
          </w:r>
        </w:del>
      </w:ins>
      <w:del w:id="39" w:author="BELEN GALLEGO" w:date="1998-06-15T11:41:00Z">
        <w:r>
          <w:rPr>
            <w:rFonts w:cs="Arial" w:ascii="Arial" w:hAnsi="Arial"/>
            <w:sz w:val="18"/>
          </w:rPr>
          <w:delText>del Sistema de Gestión Medioambiental</w:delText>
        </w:r>
      </w:del>
      <w:del w:id="40" w:author="CONTEN S.A." w:date="2000-04-18T12:50:00Z">
        <w:r>
          <w:rPr>
            <w:rFonts w:cs="Arial" w:ascii="Arial" w:hAnsi="Arial"/>
            <w:sz w:val="18"/>
          </w:rPr>
          <w:delText>”</w:delText>
        </w:r>
      </w:del>
      <w:del w:id="41" w:author="CONTEN S.A." w:date="2000-04-18T12:50:00Z">
        <w:r>
          <w:rPr>
            <w:rFonts w:cs="Arial" w:ascii="Arial" w:hAnsi="Arial"/>
            <w:sz w:val="18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44" w:author="CONTEN S.A." w:date="2000-04-18T12:50:00Z"/>
        </w:rPr>
      </w:pPr>
      <w:del w:id="43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rPr>
          <w:rFonts w:ascii="Arial" w:hAnsi="Arial" w:cs="Arial"/>
          <w:sz w:val="18"/>
          <w:del w:id="62" w:author="CONTEN S.A." w:date="2000-04-18T12:50:00Z"/>
        </w:rPr>
      </w:pPr>
      <w:del w:id="45" w:author="CONTEN S.A." w:date="2000-04-18T12:50:00Z">
        <w:r>
          <w:rPr>
            <w:rFonts w:cs="Arial" w:ascii="Arial" w:hAnsi="Arial"/>
            <w:sz w:val="18"/>
          </w:rPr>
          <w:delText xml:space="preserve">Para que la revisión sea eficaz, el Representante </w:delText>
        </w:r>
      </w:del>
      <w:del w:id="46" w:author="GUILLERMO SOLERNOU FABRÉ" w:date="1998-07-01T21:16:00Z">
        <w:r>
          <w:rPr>
            <w:rFonts w:cs="Arial" w:ascii="Arial" w:hAnsi="Arial"/>
            <w:sz w:val="18"/>
          </w:rPr>
          <w:delText>de Dirección en materia m</w:delText>
        </w:r>
      </w:del>
      <w:ins w:id="47" w:author="GUILLERMO SOLERNOU FABRÉ" w:date="1998-07-01T21:16:00Z">
        <w:del w:id="48" w:author="CONTEN S.A." w:date="2000-04-18T12:50:00Z">
          <w:r>
            <w:rPr>
              <w:rFonts w:cs="Arial" w:ascii="Arial" w:hAnsi="Arial"/>
              <w:sz w:val="18"/>
            </w:rPr>
            <w:delText>M</w:delText>
          </w:r>
        </w:del>
      </w:ins>
      <w:del w:id="49" w:author="CONTEN S.A." w:date="2000-04-18T12:50:00Z">
        <w:r>
          <w:rPr>
            <w:rFonts w:cs="Arial" w:ascii="Arial" w:hAnsi="Arial"/>
            <w:sz w:val="18"/>
          </w:rPr>
          <w:delText>edioambiental se responsabiliza</w:delText>
        </w:r>
      </w:del>
      <w:del w:id="50" w:author="GUILLERMO SOLERNOU FABRÉ" w:date="1998-07-01T21:16:00Z">
        <w:r>
          <w:rPr>
            <w:rFonts w:cs="Arial" w:ascii="Arial" w:hAnsi="Arial"/>
            <w:sz w:val="18"/>
          </w:rPr>
          <w:delText>rá</w:delText>
        </w:r>
      </w:del>
      <w:del w:id="51" w:author="CONTEN S.A." w:date="2000-04-18T12:50:00Z">
        <w:r>
          <w:rPr>
            <w:rFonts w:cs="Arial" w:ascii="Arial" w:hAnsi="Arial"/>
            <w:sz w:val="18"/>
          </w:rPr>
          <w:delText xml:space="preserve"> de </w:delText>
        </w:r>
      </w:del>
      <w:del w:id="52" w:author="CONTEN S.A." w:date="1999-02-09T20:17:00Z">
        <w:r>
          <w:rPr>
            <w:rFonts w:cs="Arial" w:ascii="Arial" w:hAnsi="Arial"/>
            <w:sz w:val="18"/>
          </w:rPr>
          <w:delText xml:space="preserve">que </w:delText>
        </w:r>
      </w:del>
      <w:del w:id="53" w:author="CONTEN S.A." w:date="2000-04-18T12:50:00Z">
        <w:r>
          <w:rPr>
            <w:rFonts w:cs="Arial" w:ascii="Arial" w:hAnsi="Arial"/>
            <w:sz w:val="18"/>
          </w:rPr>
          <w:delText xml:space="preserve">los miembros del Comité </w:delText>
        </w:r>
      </w:del>
      <w:del w:id="54" w:author="CONTEN S.A." w:date="1999-02-09T20:19:00Z">
        <w:r>
          <w:rPr>
            <w:rFonts w:cs="Arial" w:ascii="Arial" w:hAnsi="Arial"/>
            <w:sz w:val="18"/>
          </w:rPr>
          <w:delText xml:space="preserve">dispongan </w:delText>
        </w:r>
      </w:del>
      <w:ins w:id="55" w:author="GUILLERMO SOLERNOU FABRÉ" w:date="1998-07-01T21:21:00Z">
        <w:del w:id="56" w:author="CONTEN S.A." w:date="1999-02-09T20:19:00Z">
          <w:r>
            <w:rPr>
              <w:rFonts w:cs="Arial" w:ascii="Arial" w:hAnsi="Arial"/>
              <w:sz w:val="18"/>
            </w:rPr>
            <w:delText xml:space="preserve">previamente </w:delText>
          </w:r>
        </w:del>
      </w:ins>
      <w:del w:id="57" w:author="CONTEN S.A." w:date="1999-02-09T20:19:00Z">
        <w:r>
          <w:rPr>
            <w:rFonts w:cs="Arial" w:ascii="Arial" w:hAnsi="Arial"/>
            <w:sz w:val="18"/>
          </w:rPr>
          <w:delText xml:space="preserve">de </w:delText>
        </w:r>
      </w:del>
      <w:del w:id="58" w:author="CONTEN S.A." w:date="1999-02-09T20:15:00Z">
        <w:r>
          <w:rPr>
            <w:rFonts w:cs="Arial" w:ascii="Arial" w:hAnsi="Arial"/>
            <w:sz w:val="18"/>
          </w:rPr>
          <w:delText xml:space="preserve">toda </w:delText>
        </w:r>
      </w:del>
      <w:del w:id="59" w:author="CONTEN S.A." w:date="1999-02-09T20:20:00Z">
        <w:r>
          <w:rPr>
            <w:rFonts w:cs="Arial" w:ascii="Arial" w:hAnsi="Arial"/>
            <w:sz w:val="18"/>
          </w:rPr>
          <w:delText xml:space="preserve">la documentación necesaria, entre otra </w:delText>
        </w:r>
      </w:del>
      <w:del w:id="60" w:author="CONTEN S.A." w:date="2000-04-18T12:50:00Z">
        <w:r>
          <w:rPr>
            <w:rFonts w:cs="Arial" w:ascii="Arial" w:hAnsi="Arial"/>
            <w:sz w:val="18"/>
          </w:rPr>
          <w:delText>la siguiente</w:delText>
        </w:r>
      </w:del>
      <w:del w:id="61" w:author="CONTEN S.A." w:date="1999-02-09T20:20:00Z">
        <w:r>
          <w:rPr>
            <w:rFonts w:cs="Arial" w:ascii="Arial" w:hAnsi="Arial"/>
            <w:sz w:val="18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64" w:author="CONTEN S.A." w:date="2000-04-18T12:50:00Z"/>
        </w:rPr>
      </w:pPr>
      <w:del w:id="63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66" w:author="CONTEN S.A." w:date="2000-04-18T12:50:00Z"/>
        </w:rPr>
      </w:pPr>
      <w:del w:id="65" w:author="CONTEN S.A." w:date="2000-04-18T12:50:00Z">
        <w:r>
          <w:rPr>
            <w:rFonts w:cs="Arial" w:ascii="Arial" w:hAnsi="Arial"/>
            <w:sz w:val="18"/>
          </w:rPr>
          <w:delText>Resultados de las auditorías, internas y externas, del SGMA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68" w:author="CONTEN S.A." w:date="2000-04-18T12:50:00Z"/>
        </w:rPr>
      </w:pPr>
      <w:del w:id="67" w:author="CONTEN S.A." w:date="2000-04-18T12:50:00Z">
        <w:r>
          <w:rPr>
            <w:rFonts w:cs="Arial" w:ascii="Arial" w:hAnsi="Arial"/>
            <w:sz w:val="18"/>
          </w:rPr>
          <w:delText>Actualizaciones en requisitos legales y normativos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70" w:author="CONTEN S.A." w:date="2000-04-18T12:50:00Z"/>
        </w:rPr>
      </w:pPr>
      <w:del w:id="69" w:author="CONTEN S.A." w:date="2000-04-18T12:50:00Z">
        <w:r>
          <w:rPr>
            <w:rFonts w:cs="Arial" w:ascii="Arial" w:hAnsi="Arial"/>
            <w:sz w:val="18"/>
          </w:rPr>
          <w:delText>Actas de reuniones del Comité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72" w:author="CONTEN S.A." w:date="2000-04-18T12:50:00Z"/>
        </w:rPr>
      </w:pPr>
      <w:del w:id="71" w:author="CONTEN S.A." w:date="2000-04-18T12:50:00Z">
        <w:r>
          <w:rPr>
            <w:rFonts w:cs="Arial" w:ascii="Arial" w:hAnsi="Arial"/>
            <w:sz w:val="18"/>
          </w:rPr>
          <w:delText>Análisis y revisión del grado de consecución de los objetivos establecidos.</w:delText>
        </w:r>
      </w:del>
    </w:p>
    <w:p>
      <w:pPr>
        <w:pStyle w:val="Normal"/>
        <w:rPr>
          <w:rFonts w:ascii="Arial" w:hAnsi="Arial" w:cs="Arial"/>
          <w:sz w:val="18"/>
          <w:del w:id="83" w:author="CONTEN S.A." w:date="2000-04-18T12:50:00Z"/>
        </w:rPr>
      </w:pPr>
      <w:ins w:id="73" w:author="GUILLERMO SOLERNOU FABRÉ" w:date="1998-07-01T21:19:00Z">
        <w:del w:id="74" w:author="CONTEN S.A." w:date="2000-04-18T12:50:00Z">
          <w:r>
            <w:rPr>
              <w:rFonts w:cs="Arial" w:ascii="Arial" w:hAnsi="Arial"/>
              <w:sz w:val="18"/>
            </w:rPr>
            <w:delText>Estudio</w:delText>
          </w:r>
        </w:del>
      </w:ins>
      <w:del w:id="75" w:author="GUILLERMO SOLERNOU FABRÉ" w:date="1998-07-01T21:19:00Z">
        <w:r>
          <w:rPr>
            <w:rFonts w:cs="Arial" w:ascii="Arial" w:hAnsi="Arial"/>
            <w:sz w:val="18"/>
          </w:rPr>
          <w:delText xml:space="preserve">Informes </w:delText>
        </w:r>
      </w:del>
      <w:ins w:id="76" w:author="GUILLERMO SOLERNOU FABRÉ" w:date="1998-07-01T21:19:00Z">
        <w:del w:id="77" w:author="CONTEN S.A." w:date="2000-04-18T12:50:00Z">
          <w:r>
            <w:rPr>
              <w:rFonts w:cs="Arial" w:ascii="Arial" w:hAnsi="Arial"/>
              <w:sz w:val="18"/>
            </w:rPr>
            <w:delText xml:space="preserve"> </w:delText>
          </w:r>
        </w:del>
      </w:ins>
      <w:del w:id="78" w:author="CONTEN S.A." w:date="2000-04-18T12:50:00Z">
        <w:r>
          <w:rPr>
            <w:rFonts w:cs="Arial" w:ascii="Arial" w:hAnsi="Arial"/>
            <w:sz w:val="18"/>
          </w:rPr>
          <w:delText>de las no conformidades</w:delText>
        </w:r>
      </w:del>
      <w:del w:id="79" w:author="GUILLERMO SOLERNOU FABRÉ" w:date="1998-07-01T21:18:00Z">
        <w:r>
          <w:rPr>
            <w:rFonts w:cs="Arial" w:ascii="Arial" w:hAnsi="Arial"/>
            <w:sz w:val="18"/>
          </w:rPr>
          <w:delText xml:space="preserve"> ocurridas durante el año</w:delText>
        </w:r>
      </w:del>
      <w:ins w:id="80" w:author="GUILLERMO SOLERNOU FABRÉ" w:date="1998-07-01T21:19:00Z">
        <w:del w:id="81" w:author="CONTEN S.A." w:date="2000-04-18T12:50:00Z">
          <w:r>
            <w:rPr>
              <w:rFonts w:cs="Arial" w:ascii="Arial" w:hAnsi="Arial"/>
              <w:sz w:val="18"/>
            </w:rPr>
            <w:delText xml:space="preserve"> más significativas.</w:delText>
          </w:r>
        </w:del>
      </w:ins>
      <w:del w:id="82" w:author="GUILLERMO SOLERNOU FABRÉ" w:date="1998-07-01T21:19:00Z">
        <w:r>
          <w:rPr>
            <w:rFonts w:cs="Arial" w:ascii="Arial" w:hAnsi="Arial"/>
            <w:sz w:val="18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85" w:author="CONTEN S.A." w:date="2000-04-18T12:50:00Z"/>
        </w:rPr>
      </w:pPr>
      <w:del w:id="84" w:author="CONTEN S.A." w:date="2000-04-18T12:50:00Z">
        <w:r>
          <w:rPr>
            <w:rFonts w:cs="Arial" w:ascii="Arial" w:hAnsi="Arial"/>
            <w:sz w:val="18"/>
          </w:rPr>
          <w:delText>Acciones correctoras y/o preventivas emprendidas.</w:delText>
        </w:r>
      </w:del>
    </w:p>
    <w:p>
      <w:pPr>
        <w:pStyle w:val="Normal"/>
        <w:rPr>
          <w:del w:id="89" w:author="CONTEN S.A." w:date="2000-04-18T12:50:00Z"/>
        </w:rPr>
      </w:pPr>
      <w:del w:id="86" w:author="CONTEN S.A." w:date="2000-04-18T12:50:00Z">
        <w:r>
          <w:rPr>
            <w:rFonts w:cs="Arial" w:ascii="Arial" w:hAnsi="Arial"/>
            <w:sz w:val="18"/>
          </w:rPr>
          <w:delText>Comunicaciones externas recibidas</w:delText>
        </w:r>
      </w:del>
      <w:del w:id="87" w:author="GUILLERMO SOLERNOU FABRÉ" w:date="1998-07-01T21:18:00Z">
        <w:r>
          <w:rPr>
            <w:rFonts w:cs="Arial" w:ascii="Arial" w:hAnsi="Arial"/>
            <w:sz w:val="18"/>
          </w:rPr>
          <w:delText xml:space="preserve"> a lo largo del año</w:delText>
        </w:r>
      </w:del>
      <w:del w:id="88" w:author="CONTEN S.A." w:date="2000-04-18T12:50:00Z">
        <w:r>
          <w:rPr>
            <w:rFonts w:cs="Arial" w:ascii="Arial" w:hAnsi="Arial"/>
            <w:sz w:val="18"/>
          </w:rPr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91" w:author="CONTEN S.A." w:date="2000-04-18T12:50:00Z"/>
        </w:rPr>
      </w:pPr>
      <w:del w:id="90" w:author="CONTEN S.A." w:date="2000-04-18T12:50:00Z">
        <w:r>
          <w:rPr>
            <w:rFonts w:cs="Arial" w:ascii="Arial" w:hAnsi="Arial"/>
            <w:sz w:val="18"/>
          </w:rPr>
          <w:delText>Cualquier documentación o registro que a criterio de los componentes del Comité pueda ser de interés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93" w:author="CONTEN S.A." w:date="2000-04-18T12:50:00Z"/>
        </w:rPr>
      </w:pPr>
      <w:del w:id="92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95" w:author="CONTEN S.A." w:date="2000-04-18T12:50:00Z"/>
        </w:rPr>
      </w:pPr>
      <w:del w:id="94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97" w:author="CONTEN S.A." w:date="2000-04-18T12:50:00Z"/>
        </w:rPr>
      </w:pPr>
      <w:del w:id="96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99" w:author="CONTEN S.A." w:date="2000-04-18T12:50:00Z"/>
        </w:rPr>
      </w:pPr>
      <w:del w:id="98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101" w:author="CONTEN S.A." w:date="2000-04-18T12:50:00Z"/>
        </w:rPr>
      </w:pPr>
      <w:del w:id="100" w:author="CONTEN S.A." w:date="2000-04-18T12:50:00Z">
        <w:r>
          <w:rPr>
            <w:rFonts w:cs="Arial" w:ascii="Arial" w:hAnsi="Arial"/>
            <w:sz w:val="18"/>
          </w:rPr>
          <w:delText>Como resultado de la revisión, se considera la conveniencia o no de modificar la Política Medioambiental, los objetivos y metas o cualquier otro componente del SGMA.</w:delText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103" w:author="CONTEN S.A." w:date="2000-04-18T12:50:00Z"/>
        </w:rPr>
      </w:pPr>
      <w:del w:id="102" w:author="CONTEN S.A." w:date="2000-04-18T12:50:00Z">
        <w:r>
          <w:rPr>
            <w:rFonts w:cs="Arial" w:ascii="Arial" w:hAnsi="Arial"/>
            <w:sz w:val="18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18"/>
          <w:del w:id="105" w:author="CONTEN S.A." w:date="2000-04-18T12:50:00Z"/>
        </w:rPr>
      </w:pPr>
      <w:del w:id="104" w:author="CONTEN S.A." w:date="2000-04-18T12:50:00Z">
        <w:r>
          <w:rPr>
            <w:rFonts w:cs="Arial" w:ascii="Arial" w:hAnsi="Arial"/>
            <w:sz w:val="18"/>
          </w:rPr>
          <w:delText>El desarrollo de cada revisión del Sistema de Gestión Medioambiental se documenta en un Acta de Reunión, redactada por el Secretario del Comité.</w:delText>
        </w:r>
      </w:del>
    </w:p>
    <w:p>
      <w:pPr>
        <w:pStyle w:val="Normal"/>
        <w:rPr/>
      </w:pPr>
      <w:ins w:id="106" w:author="Ana de la Cal" w:date="2002-11-26T16:07:00Z">
        <w:r>
          <w:rPr>
            <w:rFonts w:cs="Arial"/>
            <w:sz w:val="18"/>
          </w:rPr>
          <w:t>Las empresas de</w:t>
        </w:r>
      </w:ins>
      <w:ins w:id="107" w:author="CONTEN S.A." w:date="2000-04-18T12:50:00Z">
        <w:del w:id="108" w:author="BORJA MARTÍN ZORITA" w:date="2001-05-21T13:07:00Z">
          <w:r>
            <w:rPr>
              <w:rFonts w:cs="Arial"/>
              <w:sz w:val="18"/>
            </w:rPr>
            <w:delText>Las empresas del Grupo CESPA</w:delText>
          </w:r>
        </w:del>
      </w:ins>
      <w:ins w:id="109" w:author="BORJA MARTÍN ZORITA" w:date="2001-05-21T13:07:00Z">
        <w:del w:id="110" w:author="Ana de la Cal" w:date="2002-11-26T16:16:00Z">
          <w:r>
            <w:rPr>
              <w:rFonts w:cs="Arial"/>
              <w:sz w:val="18"/>
            </w:rPr>
            <w:delText xml:space="preserve">En </w:delText>
          </w:r>
        </w:del>
      </w:ins>
      <w:ins w:id="111" w:author="Ana de la Cal" w:date="2002-11-26T16:06:00Z">
        <w:r>
          <w:rPr>
            <w:rFonts w:cs="Arial"/>
            <w:sz w:val="18"/>
          </w:rPr>
          <w:t xml:space="preserve">l Grupo </w:t>
        </w:r>
      </w:ins>
      <w:ins w:id="112" w:author="CONTEN S.A." w:date="2001-06-22T13:45:00Z">
        <w:r>
          <w:rPr>
            <w:rFonts w:cs="Arial"/>
            <w:sz w:val="18"/>
          </w:rPr>
          <w:t>CESPA</w:t>
        </w:r>
      </w:ins>
      <w:ins w:id="113" w:author="Ana de la Cal" w:date="2002-11-26T16:05:00Z">
        <w:r>
          <w:rPr>
            <w:rFonts w:cs="Arial"/>
            <w:sz w:val="18"/>
          </w:rPr>
          <w:t xml:space="preserve"> </w:t>
        </w:r>
      </w:ins>
      <w:ins w:id="114" w:author="CONTEN S.A." w:date="2001-06-22T13:45:00Z">
        <w:del w:id="115" w:author="Ana de la Cal" w:date="2002-11-26T16:05:00Z">
          <w:r>
            <w:rPr>
              <w:rFonts w:cs="Arial"/>
              <w:sz w:val="18"/>
            </w:rPr>
            <w:delText xml:space="preserve"> CONTEN</w:delText>
          </w:r>
        </w:del>
      </w:ins>
      <w:ins w:id="116" w:author="BORJA MARTÍN ZORITA" w:date="2001-05-21T13:07:00Z">
        <w:del w:id="117" w:author="CONTEN S.A." w:date="2001-06-22T13:45:00Z">
          <w:r>
            <w:rPr>
              <w:rFonts w:cs="Arial"/>
              <w:sz w:val="18"/>
            </w:rPr>
            <w:delText>ECOCAT</w:delText>
          </w:r>
        </w:del>
      </w:ins>
      <w:ins w:id="118" w:author="CONTEN S.A." w:date="2000-04-18T12:50:00Z">
        <w:del w:id="119" w:author="Ana de la Cal" w:date="2002-11-26T16:05:00Z">
          <w:r>
            <w:rPr>
              <w:rFonts w:cs="Arial"/>
              <w:sz w:val="18"/>
            </w:rPr>
            <w:delText xml:space="preserve"> </w:delText>
          </w:r>
        </w:del>
      </w:ins>
      <w:ins w:id="120" w:author="CONTEN S.A." w:date="2000-04-18T12:50:00Z">
        <w:r>
          <w:rPr>
            <w:rFonts w:cs="Arial"/>
            <w:sz w:val="18"/>
          </w:rPr>
          <w:t xml:space="preserve">estamos </w:t>
        </w:r>
      </w:ins>
      <w:ins w:id="121" w:author="CONTEN S.A." w:date="2000-04-18T12:50:00Z">
        <w:del w:id="122" w:author="Ana de la Cal" w:date="2002-11-26T16:17:00Z">
          <w:r>
            <w:rPr>
              <w:rFonts w:cs="Arial"/>
              <w:sz w:val="18"/>
            </w:rPr>
            <w:delText>comprometid</w:delText>
          </w:r>
        </w:del>
      </w:ins>
      <w:ins w:id="123" w:author="Ana de la Cal" w:date="2002-11-26T16:17:00Z">
        <w:r>
          <w:rPr>
            <w:rFonts w:cs="Arial"/>
            <w:sz w:val="18"/>
          </w:rPr>
          <w:t>comprometidas</w:t>
        </w:r>
      </w:ins>
      <w:ins w:id="124" w:author="CONTEN S.A." w:date="2001-06-22T14:16:00Z">
        <w:del w:id="125" w:author="Ana de la Cal" w:date="2002-11-26T16:17:00Z">
          <w:r>
            <w:rPr>
              <w:rFonts w:cs="Arial"/>
              <w:sz w:val="18"/>
            </w:rPr>
            <w:delText>o</w:delText>
          </w:r>
        </w:del>
      </w:ins>
      <w:ins w:id="126" w:author="CONTEN S.A." w:date="2000-04-18T12:50:00Z">
        <w:del w:id="127" w:author="Ana de la Cal" w:date="2002-11-26T16:17:00Z">
          <w:r>
            <w:rPr>
              <w:rFonts w:cs="Arial"/>
              <w:sz w:val="18"/>
            </w:rPr>
            <w:delText>s</w:delText>
          </w:r>
        </w:del>
      </w:ins>
      <w:ins w:id="128" w:author="CONTEN S.A." w:date="2000-04-18T12:50:00Z">
        <w:r>
          <w:rPr>
            <w:rFonts w:cs="Arial"/>
            <w:sz w:val="18"/>
          </w:rPr>
          <w:t xml:space="preserve"> con la prevención de la contaminación y el cumplimiento de la legislación medioambiental aplicable a nuestras actividades y, por ello, solicitamos </w:t>
        </w:r>
      </w:ins>
      <w:r>
        <w:rPr>
          <w:rFonts w:cs="Arial"/>
          <w:sz w:val="18"/>
        </w:rPr>
        <w:t xml:space="preserve">a cada una de las </w:t>
      </w:r>
      <w:ins w:id="129" w:author="CONTEN S.A." w:date="2000-04-18T12:50:00Z">
        <w:r>
          <w:rPr>
            <w:rFonts w:cs="Arial"/>
            <w:sz w:val="18"/>
          </w:rPr>
          <w:t xml:space="preserve">Empresas </w:t>
        </w:r>
      </w:ins>
      <w:r>
        <w:rPr>
          <w:rFonts w:cs="Arial"/>
          <w:sz w:val="18"/>
        </w:rPr>
        <w:t>usuarias de las instalaciones lo siguiente:</w:t>
      </w:r>
    </w:p>
    <w:p>
      <w:pPr>
        <w:pStyle w:val="TextBody"/>
        <w:numPr>
          <w:ilvl w:val="0"/>
          <w:numId w:val="4"/>
        </w:numPr>
        <w:spacing w:lineRule="auto" w:line="264" w:before="60" w:after="120"/>
        <w:jc w:val="left"/>
        <w:rPr/>
      </w:pPr>
      <w:r>
        <w:rPr>
          <w:rFonts w:cs="Arial"/>
          <w:sz w:val="18"/>
        </w:rPr>
        <w:t>Que n</w:t>
      </w:r>
      <w:ins w:id="130" w:author="CONTEN S.A." w:date="2000-04-18T12:50:00Z">
        <w:del w:id="131" w:author="Cespa" w:date="2004-08-04T15:31:00Z">
          <w:r>
            <w:rPr>
              <w:rFonts w:cs="Arial"/>
              <w:sz w:val="18"/>
            </w:rPr>
            <w:delText>, cuando trabajen en nuestras instalaciones,</w:delText>
          </w:r>
        </w:del>
      </w:ins>
      <w:r>
        <w:rPr>
          <w:rFonts w:cs="Arial"/>
          <w:sz w:val="18"/>
        </w:rPr>
        <w:t>os proporcione la siguiente informació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jc w:val="left"/>
        <w:rPr>
          <w:rFonts w:cs="Arial"/>
          <w:sz w:val="18"/>
        </w:rPr>
      </w:pPr>
      <w:r>
        <w:rPr>
          <w:rFonts w:cs="Arial"/>
          <w:sz w:val="18"/>
        </w:rPr>
        <w:t xml:space="preserve">¿La empresa dispone de un Sistema de Gestión Ambiental certificado según ISO 14001?   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/>
          <w:sz w:val="18"/>
        </w:rPr>
        <w:t xml:space="preserve">   SI  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/>
          <w:sz w:val="18"/>
        </w:rPr>
        <w:t xml:space="preserve">   NO                                                            En caso afirmativo, adjuntar una copia del Certificado.</w:t>
      </w:r>
      <w:ins w:id="132" w:author="CONTEN S.A." w:date="2000-04-18T12:50:00Z">
        <w:r>
          <w:rPr>
            <w:rFonts w:cs="Arial"/>
            <w:sz w:val="18"/>
          </w:rPr>
          <w:t xml:space="preserve"> </w:t>
        </w:r>
      </w:ins>
    </w:p>
    <w:p>
      <w:pPr>
        <w:pStyle w:val="TextBody"/>
        <w:numPr>
          <w:ilvl w:val="0"/>
          <w:numId w:val="3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/>
      </w:pPr>
      <w:r>
        <w:rPr>
          <w:rFonts w:cs="Arial"/>
          <w:sz w:val="18"/>
        </w:rPr>
        <w:t xml:space="preserve">¿La empresa está en proceso de implantación de un Sistema de Gestión Ambiental?            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/>
          <w:sz w:val="18"/>
        </w:rPr>
        <w:t xml:space="preserve">   SI   </w:t>
      </w:r>
      <w:r>
        <w:rPr>
          <w:rFonts w:eastAsia="Symbol" w:cs="Symbol" w:ascii="Symbol" w:hAnsi="Symbol"/>
          <w:sz w:val="28"/>
        </w:rPr>
        <w:t></w:t>
      </w:r>
      <w:r>
        <w:rPr>
          <w:rFonts w:cs="Arial"/>
          <w:sz w:val="18"/>
        </w:rPr>
        <w:t xml:space="preserve">   NO</w:t>
      </w:r>
    </w:p>
    <w:p>
      <w:pPr>
        <w:pStyle w:val="TextBody"/>
        <w:numPr>
          <w:ilvl w:val="0"/>
          <w:numId w:val="4"/>
        </w:numPr>
        <w:spacing w:lineRule="auto" w:line="264" w:before="60" w:after="120"/>
        <w:jc w:val="left"/>
        <w:rPr>
          <w:ins w:id="137" w:author="CONTEN S.A." w:date="2000-04-18T13:33:00Z"/>
        </w:rPr>
      </w:pPr>
      <w:r>
        <w:rPr>
          <w:rFonts w:cs="Arial"/>
          <w:sz w:val="18"/>
        </w:rPr>
        <w:t xml:space="preserve">Que se comprometa, en cualquier caso, a </w:t>
      </w:r>
      <w:ins w:id="133" w:author="CONTEN S.A." w:date="2000-04-18T12:50:00Z">
        <w:r>
          <w:rPr>
            <w:rFonts w:cs="Arial"/>
            <w:sz w:val="18"/>
          </w:rPr>
          <w:t>cumplir</w:t>
        </w:r>
      </w:ins>
      <w:ins w:id="134" w:author="CONTEN S.A." w:date="2000-04-18T13:31:00Z">
        <w:r>
          <w:rPr>
            <w:rFonts w:cs="Arial"/>
            <w:sz w:val="18"/>
          </w:rPr>
          <w:t xml:space="preserve"> las siguientes normas de carácter</w:t>
        </w:r>
      </w:ins>
      <w:ins w:id="135" w:author="CONTEN S.A." w:date="2000-04-18T12:50:00Z">
        <w:r>
          <w:rPr>
            <w:rFonts w:cs="Arial"/>
            <w:sz w:val="18"/>
          </w:rPr>
          <w:t xml:space="preserve"> general</w:t>
        </w:r>
      </w:ins>
      <w:ins w:id="136" w:author="CONTEN S.A." w:date="2000-04-18T13:33:00Z">
        <w:r>
          <w:rPr>
            <w:rFonts w:cs="Arial"/>
            <w:sz w:val="18"/>
          </w:rPr>
          <w:t>:</w:t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64" w:before="60" w:after="120"/>
        <w:ind w:left="644" w:hanging="360"/>
        <w:rPr>
          <w:ins w:id="143" w:author="CONTEN S.A." w:date="2000-04-18T12:50:00Z"/>
        </w:rPr>
      </w:pPr>
      <w:r>
        <w:rPr>
          <w:rFonts w:cs="Arial"/>
          <w:sz w:val="18"/>
        </w:rPr>
        <w:t xml:space="preserve">No </w:t>
      </w:r>
      <w:ins w:id="138" w:author="CONTEN S.A." w:date="2000-04-18T12:50:00Z">
        <w:del w:id="139" w:author="Cespa" w:date="2004-08-05T09:45:00Z">
          <w:r>
            <w:rPr>
              <w:rFonts w:cs="Arial"/>
              <w:sz w:val="18"/>
            </w:rPr>
            <w:delText>Contratista</w:delText>
          </w:r>
        </w:del>
      </w:ins>
      <w:ins w:id="140" w:author="CONTEN S.A." w:date="2000-04-18T12:50:00Z">
        <w:r>
          <w:rPr>
            <w:rFonts w:cs="Arial"/>
            <w:sz w:val="18"/>
          </w:rPr>
          <w:t>realizar ningún vertido de productos contaminantes al suelo, a la red de saneamiento o al cauce público, responsabilizándose</w:t>
        </w:r>
      </w:ins>
      <w:ins w:id="141" w:author="CONTEN S.A." w:date="2001-06-22T13:47:00Z">
        <w:r>
          <w:rPr>
            <w:rFonts w:cs="Arial"/>
            <w:sz w:val="18"/>
          </w:rPr>
          <w:t xml:space="preserve">, en caso contrario, </w:t>
        </w:r>
      </w:ins>
      <w:ins w:id="142" w:author="CONTEN S.A." w:date="2000-04-18T12:50:00Z">
        <w:r>
          <w:rPr>
            <w:rFonts w:cs="Arial"/>
            <w:sz w:val="18"/>
          </w:rPr>
          <w:t>de los daños que pudiera ocasionar.</w:t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ins w:id="165" w:author="Cespa" w:date="2004-08-04T15:34:00Z"/>
        </w:rPr>
      </w:pPr>
      <w:r>
        <w:rPr>
          <w:rFonts w:cs="Arial"/>
          <w:sz w:val="18"/>
        </w:rPr>
        <w:t xml:space="preserve">Proceder a la </w:t>
      </w:r>
      <w:ins w:id="144" w:author="CONTEN S.A." w:date="2000-04-18T12:50:00Z">
        <w:del w:id="145" w:author="Cespa" w:date="2004-08-05T09:45:00Z">
          <w:r>
            <w:rPr>
              <w:rFonts w:cs="Arial"/>
              <w:sz w:val="18"/>
            </w:rPr>
            <w:delText>Contratista</w:delText>
          </w:r>
        </w:del>
      </w:ins>
      <w:ins w:id="146" w:author="CONTEN S.A." w:date="2000-04-18T12:50:00Z">
        <w:r>
          <w:rPr>
            <w:rFonts w:cs="Arial"/>
            <w:sz w:val="18"/>
          </w:rPr>
          <w:t>recogida</w:t>
        </w:r>
      </w:ins>
      <w:r>
        <w:rPr>
          <w:rFonts w:cs="Arial"/>
          <w:sz w:val="18"/>
        </w:rPr>
        <w:t xml:space="preserve"> </w:t>
      </w:r>
      <w:ins w:id="147" w:author="CONTEN S.A." w:date="2000-04-18T12:50:00Z">
        <w:r>
          <w:rPr>
            <w:rFonts w:cs="Arial"/>
            <w:sz w:val="18"/>
          </w:rPr>
          <w:t>y retirada de</w:t>
        </w:r>
      </w:ins>
      <w:r>
        <w:rPr>
          <w:rFonts w:cs="Arial"/>
          <w:sz w:val="18"/>
        </w:rPr>
        <w:t xml:space="preserve"> </w:t>
      </w:r>
      <w:ins w:id="148" w:author="CONTEN S.A." w:date="2000-04-18T12:50:00Z">
        <w:r>
          <w:rPr>
            <w:rFonts w:cs="Arial"/>
            <w:sz w:val="18"/>
          </w:rPr>
          <w:t>los Residuos</w:t>
        </w:r>
      </w:ins>
      <w:ins w:id="149" w:author="CONTEN S.A." w:date="2001-06-22T13:49:00Z">
        <w:r>
          <w:rPr>
            <w:rFonts w:cs="Arial"/>
            <w:sz w:val="18"/>
          </w:rPr>
          <w:t xml:space="preserve"> no</w:t>
        </w:r>
      </w:ins>
      <w:ins w:id="150" w:author="CONTEN S.A." w:date="2001-06-22T13:49:00Z">
        <w:del w:id="151" w:author="Ana de la Cal" w:date="2002-11-26T17:38:00Z">
          <w:r>
            <w:rPr>
              <w:rFonts w:cs="Arial"/>
              <w:sz w:val="18"/>
            </w:rPr>
            <w:delText xml:space="preserve"> </w:delText>
          </w:r>
        </w:del>
      </w:ins>
      <w:ins w:id="152" w:author="Ana de la Cal" w:date="2002-11-26T17:38:00Z">
        <w:r>
          <w:rPr>
            <w:rFonts w:cs="Arial"/>
            <w:sz w:val="18"/>
          </w:rPr>
          <w:t xml:space="preserve"> </w:t>
        </w:r>
      </w:ins>
      <w:ins w:id="153" w:author="CONTEN S.A." w:date="2001-06-22T13:49:00Z">
        <w:r>
          <w:rPr>
            <w:rFonts w:cs="Arial"/>
            <w:sz w:val="18"/>
          </w:rPr>
          <w:t>peligrosos (</w:t>
        </w:r>
      </w:ins>
      <w:ins w:id="154" w:author="CONTEN S.A." w:date="2000-04-18T12:50:00Z">
        <w:del w:id="155" w:author="BORJA MARTÍN ZORITA" w:date="2001-05-25T10:52:00Z">
          <w:r>
            <w:rPr>
              <w:rFonts w:cs="Arial"/>
              <w:sz w:val="18"/>
            </w:rPr>
            <w:delText>No peligrosos</w:delText>
          </w:r>
        </w:del>
      </w:ins>
      <w:ins w:id="156" w:author="BORJA MARTÍN ZORITA" w:date="2001-05-25T10:52:00Z">
        <w:del w:id="157" w:author="CONTEN S.A." w:date="2001-06-22T13:49:00Z">
          <w:r>
            <w:rPr>
              <w:rFonts w:cs="Arial"/>
              <w:sz w:val="18"/>
            </w:rPr>
            <w:delText>de todo tipo</w:delText>
          </w:r>
        </w:del>
      </w:ins>
      <w:ins w:id="158" w:author="CONTEN S.A." w:date="2000-04-18T12:50:00Z">
        <w:r>
          <w:rPr>
            <w:rFonts w:cs="Arial"/>
            <w:sz w:val="18"/>
          </w:rPr>
          <w:t>escombros, maderas, restos de otros materiales empleados, embalajes, equipos de protección desechados, etc.)</w:t>
        </w:r>
      </w:ins>
      <w:ins w:id="159" w:author="CONTEN S.A." w:date="2001-06-22T13:50:00Z">
        <w:r>
          <w:rPr>
            <w:rFonts w:cs="Arial"/>
            <w:sz w:val="18"/>
          </w:rPr>
          <w:t xml:space="preserve"> </w:t>
        </w:r>
      </w:ins>
      <w:r>
        <w:rPr>
          <w:rFonts w:cs="Arial"/>
          <w:sz w:val="18"/>
        </w:rPr>
        <w:t xml:space="preserve">y </w:t>
      </w:r>
      <w:ins w:id="160" w:author="CONTEN S.A." w:date="2001-06-22T13:50:00Z">
        <w:r>
          <w:rPr>
            <w:rFonts w:cs="Arial"/>
            <w:sz w:val="18"/>
          </w:rPr>
          <w:t>de los Residuos Peligrosos</w:t>
        </w:r>
      </w:ins>
      <w:ins w:id="161" w:author="CONTEN S.A." w:date="2000-04-18T12:50:00Z">
        <w:r>
          <w:rPr>
            <w:rFonts w:cs="Arial"/>
            <w:sz w:val="18"/>
          </w:rPr>
          <w:t xml:space="preserve"> </w:t>
        </w:r>
      </w:ins>
      <w:ins w:id="162" w:author="CONTEN S.A." w:date="2001-06-22T13:51:00Z">
        <w:r>
          <w:rPr>
            <w:rFonts w:cs="Arial"/>
            <w:sz w:val="18"/>
          </w:rPr>
          <w:t xml:space="preserve">(aceites usados, envases de materias primas peligrosas, trapos contaminados, restos de pinturas, etc.) generados en la prestación de sus servicios, </w:t>
        </w:r>
      </w:ins>
      <w:ins w:id="163" w:author="CONTEN S.A." w:date="2000-04-18T12:50:00Z">
        <w:r>
          <w:rPr>
            <w:rFonts w:cs="Arial"/>
            <w:sz w:val="18"/>
          </w:rPr>
          <w:t xml:space="preserve">así como </w:t>
        </w:r>
      </w:ins>
      <w:r>
        <w:rPr>
          <w:rFonts w:cs="Arial"/>
          <w:sz w:val="18"/>
        </w:rPr>
        <w:t>a</w:t>
      </w:r>
      <w:ins w:id="164" w:author="CONTEN S.A." w:date="2000-04-18T12:50:00Z">
        <w:r>
          <w:rPr>
            <w:rFonts w:cs="Arial"/>
            <w:sz w:val="18"/>
          </w:rPr>
          <w:t xml:space="preserve"> su posterior tratamiento a través de gestores autorizados.</w:t>
        </w:r>
      </w:ins>
    </w:p>
    <w:p>
      <w:pPr>
        <w:pStyle w:val="TextBody"/>
        <w:tabs>
          <w:tab w:val="clear" w:pos="720"/>
          <w:tab w:val="left" w:pos="284" w:leader="none"/>
        </w:tabs>
        <w:spacing w:lineRule="auto" w:line="264" w:before="60" w:after="120"/>
        <w:ind w:left="568" w:hanging="0"/>
        <w:rPr>
          <w:rFonts w:cs="Arial"/>
          <w:sz w:val="18"/>
          <w:ins w:id="182" w:author="CONTEN S.A." w:date="2000-04-18T12:50:00Z"/>
        </w:rPr>
      </w:pPr>
      <w:ins w:id="166" w:author="Cespa" w:date="2004-08-04T15:39:00Z">
        <w:r>
          <w:rPr>
            <w:rFonts w:cs="Arial"/>
            <w:sz w:val="18"/>
          </w:rPr>
          <w:t xml:space="preserve">En el caso de que se encuentre trabajando en instalaciones de CESPA, </w:t>
        </w:r>
      </w:ins>
      <w:r>
        <w:rPr>
          <w:rFonts w:cs="Arial"/>
          <w:sz w:val="18"/>
        </w:rPr>
        <w:t xml:space="preserve">se compromete a </w:t>
      </w:r>
      <w:ins w:id="167" w:author="Cespa" w:date="2004-08-04T15:58:00Z">
        <w:r>
          <w:rPr>
            <w:rFonts w:cs="Arial"/>
            <w:sz w:val="18"/>
          </w:rPr>
          <w:t xml:space="preserve">tener en cuenta </w:t>
        </w:r>
      </w:ins>
      <w:ins w:id="168" w:author="Cespa" w:date="2004-08-04T15:56:00Z">
        <w:r>
          <w:rPr>
            <w:rFonts w:cs="Arial"/>
            <w:sz w:val="18"/>
          </w:rPr>
          <w:t xml:space="preserve">las indicaciones que, en su caso, le haga </w:t>
        </w:r>
      </w:ins>
      <w:ins w:id="169" w:author="Cespa" w:date="2004-08-04T15:59:00Z">
        <w:r>
          <w:rPr>
            <w:rFonts w:cs="Arial"/>
            <w:sz w:val="18"/>
          </w:rPr>
          <w:t xml:space="preserve">llegar </w:t>
        </w:r>
      </w:ins>
      <w:ins w:id="170" w:author="Cespa" w:date="2004-08-04T15:56:00Z">
        <w:r>
          <w:rPr>
            <w:rFonts w:cs="Arial"/>
            <w:sz w:val="18"/>
          </w:rPr>
          <w:t>el personal de CESPA</w:t>
        </w:r>
      </w:ins>
      <w:ins w:id="171" w:author="Cespa" w:date="2004-08-04T16:12:00Z">
        <w:r>
          <w:rPr>
            <w:rFonts w:cs="Arial"/>
            <w:sz w:val="18"/>
          </w:rPr>
          <w:t xml:space="preserve"> re</w:t>
        </w:r>
      </w:ins>
      <w:ins w:id="172" w:author="Cespa" w:date="2004-08-04T16:32:00Z">
        <w:r>
          <w:rPr>
            <w:rFonts w:cs="Arial"/>
            <w:sz w:val="18"/>
          </w:rPr>
          <w:t>lativas</w:t>
        </w:r>
      </w:ins>
      <w:ins w:id="173" w:author="Cespa" w:date="2004-08-04T16:12:00Z">
        <w:r>
          <w:rPr>
            <w:rFonts w:cs="Arial"/>
            <w:sz w:val="18"/>
          </w:rPr>
          <w:t xml:space="preserve">, por ejemplo, a </w:t>
        </w:r>
      </w:ins>
      <w:ins w:id="174" w:author="Cespa" w:date="2004-08-04T16:14:00Z">
        <w:r>
          <w:rPr>
            <w:rFonts w:cs="Arial"/>
            <w:sz w:val="18"/>
          </w:rPr>
          <w:t xml:space="preserve">cómo debe hacerse </w:t>
        </w:r>
      </w:ins>
      <w:ins w:id="175" w:author="Cespa" w:date="2004-08-04T16:12:00Z">
        <w:r>
          <w:rPr>
            <w:rFonts w:cs="Arial"/>
            <w:sz w:val="18"/>
          </w:rPr>
          <w:t xml:space="preserve">la segregación de </w:t>
        </w:r>
      </w:ins>
      <w:ins w:id="176" w:author="Cespa" w:date="2004-08-04T16:16:00Z">
        <w:r>
          <w:rPr>
            <w:rFonts w:cs="Arial"/>
            <w:sz w:val="18"/>
          </w:rPr>
          <w:t xml:space="preserve">los </w:t>
        </w:r>
      </w:ins>
      <w:ins w:id="177" w:author="Cespa" w:date="2004-08-04T16:13:00Z">
        <w:r>
          <w:rPr>
            <w:rFonts w:cs="Arial"/>
            <w:sz w:val="18"/>
          </w:rPr>
          <w:t xml:space="preserve">residuos o dónde están ubicados los recipientes que puede utilizar para </w:t>
        </w:r>
      </w:ins>
      <w:ins w:id="178" w:author="Cespa" w:date="2004-08-04T16:16:00Z">
        <w:r>
          <w:rPr>
            <w:rFonts w:cs="Arial"/>
            <w:sz w:val="18"/>
          </w:rPr>
          <w:t xml:space="preserve">su </w:t>
        </w:r>
      </w:ins>
      <w:ins w:id="179" w:author="Cespa" w:date="2004-08-04T16:13:00Z">
        <w:r>
          <w:rPr>
            <w:rFonts w:cs="Arial"/>
            <w:sz w:val="18"/>
          </w:rPr>
          <w:t>recogida</w:t>
        </w:r>
      </w:ins>
      <w:ins w:id="180" w:author="Cespa" w:date="2004-08-04T16:17:00Z">
        <w:r>
          <w:rPr>
            <w:rFonts w:cs="Arial"/>
            <w:sz w:val="18"/>
          </w:rPr>
          <w:t xml:space="preserve">. </w:t>
        </w:r>
      </w:ins>
      <w:ins w:id="181" w:author="Cespa" w:date="2004-08-04T15:39:00Z">
        <w:r>
          <w:rPr>
            <w:rFonts w:cs="Arial"/>
            <w:sz w:val="18"/>
          </w:rPr>
          <w:t xml:space="preserve"> </w:t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del w:id="208" w:author="BORJA MARTÍN ZORITA" w:date="2001-05-25T10:53:00Z"/>
        </w:rPr>
      </w:pPr>
      <w:r>
        <w:rPr>
          <w:rFonts w:cs="Arial"/>
          <w:sz w:val="18"/>
        </w:rPr>
        <w:t>N</w:t>
      </w:r>
      <w:ins w:id="183" w:author="CONTEN S.A." w:date="2000-04-18T12:50:00Z">
        <w:del w:id="184" w:author="BORJA MARTÍN ZORITA" w:date="2001-05-25T10:53:00Z">
          <w:r>
            <w:rPr>
              <w:rFonts w:cs="Arial"/>
              <w:sz w:val="18"/>
            </w:rPr>
            <w:delText xml:space="preserve">Cuando en la prestación del servicio el Contratista prevea que va a generar Residuos </w:delText>
          </w:r>
        </w:del>
      </w:ins>
      <w:ins w:id="185" w:author="CONTEN S.A." w:date="2000-04-18T12:50:00Z">
        <w:del w:id="186" w:author="BORJA MARTÍN ZORITA" w:date="2001-05-21T13:08:00Z">
          <w:r>
            <w:rPr>
              <w:rFonts w:cs="Arial"/>
              <w:sz w:val="18"/>
            </w:rPr>
            <w:delText>Peligrosos</w:delText>
          </w:r>
        </w:del>
      </w:ins>
      <w:ins w:id="187" w:author="CONTEN S.A." w:date="2000-04-18T12:50:00Z">
        <w:del w:id="188" w:author="BORJA MARTÍN ZORITA" w:date="2001-05-25T10:53:00Z">
          <w:r>
            <w:rPr>
              <w:rFonts w:cs="Arial"/>
              <w:sz w:val="18"/>
            </w:rPr>
            <w:delText xml:space="preserve"> (aceites usados, envases de materias primas peligrosas, trapos contaminados, restos de pinturas, etc.) deberá ponerlo en conocimiento del </w:delText>
          </w:r>
        </w:del>
      </w:ins>
      <w:ins w:id="189" w:author="CONTEN S.A." w:date="2000-04-18T12:50:00Z">
        <w:del w:id="190" w:author="BORJA MARTÍN ZORITA" w:date="2001-05-21T13:08:00Z">
          <w:r>
            <w:rPr>
              <w:rFonts w:cs="Arial"/>
              <w:sz w:val="18"/>
            </w:rPr>
            <w:delText>Responsable de la instalación</w:delText>
          </w:r>
        </w:del>
      </w:ins>
      <w:ins w:id="191" w:author="CONTEN S.A." w:date="2000-04-18T12:50:00Z">
        <w:del w:id="192" w:author="BORJA MARTÍN ZORITA" w:date="2001-05-25T10:53:00Z">
          <w:r>
            <w:rPr>
              <w:rFonts w:cs="Arial"/>
              <w:sz w:val="18"/>
            </w:rPr>
            <w:delText xml:space="preserve">, </w:delText>
          </w:r>
        </w:del>
      </w:ins>
      <w:ins w:id="193" w:author="CONTEN S.A." w:date="2000-05-02T10:45:00Z">
        <w:del w:id="194" w:author="BORJA MARTÍN ZORITA" w:date="2001-05-25T10:53:00Z">
          <w:r>
            <w:rPr>
              <w:rFonts w:cs="Arial"/>
              <w:sz w:val="18"/>
            </w:rPr>
            <w:delText>indicándole</w:delText>
          </w:r>
        </w:del>
      </w:ins>
      <w:ins w:id="195" w:author="CONTEN S.A." w:date="2000-04-18T12:50:00Z">
        <w:del w:id="196" w:author="BORJA MARTÍN ZORITA" w:date="2001-05-25T10:53:00Z">
          <w:r>
            <w:rPr>
              <w:rFonts w:cs="Arial"/>
              <w:sz w:val="18"/>
            </w:rPr>
            <w:delText xml:space="preserve"> los tipos y cantidades de residuos que </w:delText>
          </w:r>
        </w:del>
      </w:ins>
      <w:ins w:id="197" w:author="CONTEN S.A." w:date="2000-05-02T10:47:00Z">
        <w:del w:id="198" w:author="BORJA MARTÍN ZORITA" w:date="2001-05-25T10:53:00Z">
          <w:r>
            <w:rPr>
              <w:rFonts w:cs="Arial"/>
              <w:sz w:val="18"/>
            </w:rPr>
            <w:delText>se</w:delText>
          </w:r>
        </w:del>
      </w:ins>
      <w:ins w:id="199" w:author="CONTEN S.A." w:date="2000-04-18T12:50:00Z">
        <w:del w:id="200" w:author="BORJA MARTÍN ZORITA" w:date="2001-05-25T10:53:00Z">
          <w:r>
            <w:rPr>
              <w:rFonts w:cs="Arial"/>
              <w:sz w:val="18"/>
            </w:rPr>
            <w:delText xml:space="preserve"> van a generar</w:delText>
          </w:r>
        </w:del>
      </w:ins>
      <w:ins w:id="201" w:author="CONTEN S.A." w:date="2000-05-02T10:47:00Z">
        <w:del w:id="202" w:author="BORJA MARTÍN ZORITA" w:date="2001-05-25T10:53:00Z">
          <w:r>
            <w:rPr>
              <w:rFonts w:cs="Arial"/>
              <w:sz w:val="18"/>
            </w:rPr>
            <w:delText>. Entre ambos</w:delText>
          </w:r>
        </w:del>
      </w:ins>
      <w:ins w:id="203" w:author="CONTEN S.A." w:date="2000-04-18T12:50:00Z">
        <w:del w:id="204" w:author="BORJA MARTÍN ZORITA" w:date="2001-05-25T10:53:00Z">
          <w:r>
            <w:rPr>
              <w:rFonts w:cs="Arial"/>
              <w:sz w:val="18"/>
            </w:rPr>
            <w:delText xml:space="preserve">, </w:delText>
          </w:r>
        </w:del>
      </w:ins>
      <w:ins w:id="205" w:author="CONTEN S.A." w:date="2000-05-02T10:47:00Z">
        <w:del w:id="206" w:author="BORJA MARTÍN ZORITA" w:date="2001-05-25T10:53:00Z">
          <w:r>
            <w:rPr>
              <w:rFonts w:cs="Arial"/>
              <w:sz w:val="18"/>
            </w:rPr>
            <w:delText>establecerán</w:delText>
          </w:r>
        </w:del>
      </w:ins>
      <w:del w:id="207" w:author="BORJA MARTÍN ZORITA" w:date="2001-05-25T10:53:00Z">
        <w:r>
          <w:rPr>
            <w:rFonts w:cs="Arial"/>
            <w:sz w:val="18"/>
          </w:rPr>
          <w:delText xml:space="preserve"> la forma de gestión mas adecuada:</w:delText>
        </w:r>
      </w:del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del w:id="224" w:author="BORJA MARTÍN ZORITA" w:date="2001-05-25T10:53:00Z"/>
        </w:rPr>
      </w:pPr>
      <w:ins w:id="209" w:author="CONTEN S.A." w:date="2000-04-18T12:50:00Z">
        <w:del w:id="210" w:author="BORJA MARTÍN ZORITA" w:date="2001-05-25T10:53:00Z">
          <w:r>
            <w:rPr>
              <w:rFonts w:cs="Arial"/>
              <w:sz w:val="18"/>
            </w:rPr>
            <w:delText xml:space="preserve">El Contratista se hace responsable de la recogida, manejo y retirada de los residuos </w:delText>
          </w:r>
        </w:del>
      </w:ins>
      <w:ins w:id="211" w:author="CONTEN S.A." w:date="2000-04-18T12:50:00Z">
        <w:del w:id="212" w:author="BORJA MARTÍN ZORITA" w:date="2001-05-21T13:08:00Z">
          <w:r>
            <w:rPr>
              <w:rFonts w:cs="Arial"/>
              <w:sz w:val="18"/>
            </w:rPr>
            <w:delText>peligrosos</w:delText>
          </w:r>
        </w:del>
      </w:ins>
      <w:ins w:id="213" w:author="CONTEN S.A." w:date="2000-04-18T12:50:00Z">
        <w:del w:id="214" w:author="BORJA MARTÍN ZORITA" w:date="2001-05-25T10:53:00Z">
          <w:r>
            <w:rPr>
              <w:rFonts w:cs="Arial"/>
              <w:sz w:val="18"/>
            </w:rPr>
            <w:delText xml:space="preserve"> y para ello </w:delText>
          </w:r>
        </w:del>
      </w:ins>
      <w:ins w:id="215" w:author="CONTEN S.A." w:date="2000-04-18T13:23:00Z">
        <w:del w:id="216" w:author="BORJA MARTÍN ZORITA" w:date="2001-05-25T10:53:00Z">
          <w:r>
            <w:rPr>
              <w:rFonts w:cs="Arial"/>
              <w:sz w:val="18"/>
            </w:rPr>
            <w:delText xml:space="preserve">adjunta </w:delText>
          </w:r>
        </w:del>
      </w:ins>
      <w:ins w:id="217" w:author="CONTEN S.A." w:date="2000-04-18T12:50:00Z">
        <w:del w:id="218" w:author="BORJA MARTÍN ZORITA" w:date="2001-05-25T10:53:00Z">
          <w:r>
            <w:rPr>
              <w:rFonts w:cs="Arial"/>
              <w:sz w:val="18"/>
            </w:rPr>
            <w:delText>el procedimiento que va a seguir</w:delText>
          </w:r>
        </w:del>
      </w:ins>
      <w:ins w:id="219" w:author="CONTEN S.A." w:date="2000-04-18T13:24:00Z">
        <w:del w:id="220" w:author="BORJA MARTÍN ZORITA" w:date="2001-05-25T10:53:00Z">
          <w:r>
            <w:rPr>
              <w:rFonts w:cs="Arial"/>
              <w:sz w:val="18"/>
            </w:rPr>
            <w:delText xml:space="preserve"> y </w:delText>
          </w:r>
        </w:del>
      </w:ins>
      <w:ins w:id="221" w:author="CONTEN S.A." w:date="2000-04-18T12:50:00Z">
        <w:del w:id="222" w:author="BORJA MARTÍN ZORITA" w:date="2001-05-25T10:53:00Z">
          <w:r>
            <w:rPr>
              <w:rFonts w:cs="Arial"/>
              <w:sz w:val="18"/>
            </w:rPr>
            <w:delText>los Documentos de Aceptación de tales residuos por parte de un gestor autorizado</w:delText>
          </w:r>
        </w:del>
      </w:ins>
      <w:del w:id="223" w:author="BORJA MARTÍN ZORITA" w:date="2001-05-25T10:53:00Z">
        <w:r>
          <w:rPr>
            <w:rFonts w:cs="Arial"/>
            <w:sz w:val="18"/>
          </w:rPr>
          <w:delText xml:space="preserve"> (indicarlo aquí:             )         </w:delText>
        </w:r>
      </w:del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del w:id="236" w:author="BORJA MARTÍN ZORITA" w:date="2001-05-25T10:53:00Z"/>
        </w:rPr>
      </w:pPr>
      <w:ins w:id="225" w:author="CONTEN S.A." w:date="2000-04-18T12:50:00Z">
        <w:del w:id="226" w:author="BORJA MARTÍN ZORITA" w:date="2001-05-25T10:53:00Z">
          <w:r>
            <w:rPr>
              <w:rFonts w:cs="Arial"/>
              <w:sz w:val="18"/>
            </w:rPr>
            <w:delText xml:space="preserve">El </w:delText>
          </w:r>
        </w:del>
      </w:ins>
      <w:ins w:id="227" w:author="CONTEN S.A." w:date="2000-04-18T12:50:00Z">
        <w:del w:id="228" w:author="BORJA MARTÍN ZORITA" w:date="2001-05-21T13:08:00Z">
          <w:r>
            <w:rPr>
              <w:rFonts w:cs="Arial"/>
              <w:sz w:val="18"/>
            </w:rPr>
            <w:delText>Responsable de la instalación</w:delText>
          </w:r>
        </w:del>
      </w:ins>
      <w:ins w:id="229" w:author="CONTEN S.A." w:date="2000-04-18T12:50:00Z">
        <w:del w:id="230" w:author="BORJA MARTÍN ZORITA" w:date="2001-05-25T10:53:00Z">
          <w:r>
            <w:rPr>
              <w:rFonts w:cs="Arial"/>
              <w:sz w:val="18"/>
            </w:rPr>
            <w:delText xml:space="preserve"> se hace cargo de la gestión de estos residuos, repercutiendo los gastos de su recogida y tratamiento al Contratista. En tal caso, el </w:delText>
          </w:r>
        </w:del>
      </w:ins>
      <w:ins w:id="231" w:author="CONTEN S.A." w:date="2000-04-18T12:50:00Z">
        <w:del w:id="232" w:author="BORJA MARTÍN ZORITA" w:date="2001-05-21T13:08:00Z">
          <w:r>
            <w:rPr>
              <w:rFonts w:cs="Arial"/>
              <w:sz w:val="18"/>
            </w:rPr>
            <w:delText>Responsable de la instalación</w:delText>
          </w:r>
        </w:del>
      </w:ins>
      <w:ins w:id="233" w:author="CONTEN S.A." w:date="2000-04-18T12:50:00Z">
        <w:del w:id="234" w:author="BORJA MARTÍN ZORITA" w:date="2001-05-25T10:53:00Z">
          <w:r>
            <w:rPr>
              <w:rFonts w:cs="Arial"/>
              <w:sz w:val="18"/>
            </w:rPr>
            <w:delText xml:space="preserve"> indica al Contratista los medios disponibles para la recogida y almacenamiento temporal de tales residuos, y éste se compromete a la correcta segregación de los residuos y a su disposición en los recipientes correspondientes.</w:delText>
          </w:r>
        </w:del>
      </w:ins>
      <w:del w:id="235" w:author="BORJA MARTÍN ZORITA" w:date="2001-05-25T10:53:00Z">
        <w:r>
          <w:rPr>
            <w:rFonts w:cs="Arial"/>
            <w:sz w:val="18"/>
          </w:rPr>
          <w:delText xml:space="preserve"> (indicarlo aquí:             )</w:delText>
        </w:r>
      </w:del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ins w:id="242" w:author="CONTEN S.A." w:date="2000-04-18T12:50:00Z"/>
        </w:rPr>
      </w:pPr>
      <w:ins w:id="237" w:author="CONTEN S.A." w:date="2000-04-18T12:50:00Z">
        <w:del w:id="238" w:author="Cespa" w:date="2004-08-05T09:45:00Z">
          <w:r>
            <w:rPr>
              <w:rFonts w:cs="Arial"/>
              <w:sz w:val="18"/>
            </w:rPr>
            <w:delText>Contratis</w:delText>
          </w:r>
        </w:del>
      </w:ins>
      <w:ins w:id="239" w:author="CONTEN S.A." w:date="2000-04-18T12:50:00Z">
        <w:r>
          <w:rPr>
            <w:rFonts w:cs="Arial"/>
            <w:sz w:val="18"/>
          </w:rPr>
          <w:t xml:space="preserve">o generar emisiones de ruido y vibraciones por encima de los límites permitidos </w:t>
        </w:r>
      </w:ins>
      <w:ins w:id="240" w:author="CONTEN S.A." w:date="2001-06-22T13:54:00Z">
        <w:r>
          <w:rPr>
            <w:rFonts w:cs="Arial"/>
            <w:sz w:val="18"/>
          </w:rPr>
          <w:t xml:space="preserve">por la legislación </w:t>
        </w:r>
      </w:ins>
      <w:ins w:id="241" w:author="CONTEN S.A." w:date="2000-04-18T12:50:00Z">
        <w:r>
          <w:rPr>
            <w:rFonts w:cs="Arial"/>
            <w:sz w:val="18"/>
          </w:rPr>
          <w:t>y, en su caso,  responder ante cualquier posible queja asociada a su incumplimiento.</w:t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ins w:id="253" w:author="Cespa" w:date="2004-08-04T19:00:00Z"/>
        </w:rPr>
      </w:pPr>
      <w:r>
        <w:rPr>
          <w:rFonts w:cs="Arial"/>
          <w:sz w:val="18"/>
        </w:rPr>
        <w:t>Mantener en buen estado de funcionamiento y limpieza los vehículos, equipos y maquinaria que vaya a utilizar y e</w:t>
      </w:r>
      <w:ins w:id="243" w:author="CONTEN S.A." w:date="2000-04-18T12:50:00Z">
        <w:del w:id="244" w:author="Cespa" w:date="2004-08-05T09:45:00Z">
          <w:r>
            <w:rPr>
              <w:rFonts w:cs="Arial"/>
              <w:sz w:val="18"/>
            </w:rPr>
            <w:delText>Contratista</w:delText>
          </w:r>
        </w:del>
      </w:ins>
      <w:ins w:id="245" w:author="Cespa" w:date="2004-08-04T15:41:00Z">
        <w:r>
          <w:rPr>
            <w:rFonts w:cs="Arial"/>
            <w:sz w:val="18"/>
          </w:rPr>
          <w:t xml:space="preserve">star al día en las ITV reglamentarias </w:t>
        </w:r>
      </w:ins>
      <w:ins w:id="246" w:author="CONTEN S.A." w:date="2001-06-22T13:57:00Z">
        <w:del w:id="247" w:author="Cespa" w:date="2004-08-04T15:42:00Z">
          <w:r>
            <w:rPr>
              <w:rFonts w:cs="Arial"/>
              <w:sz w:val="18"/>
            </w:rPr>
            <w:delText>que vaya a utilizar</w:delText>
          </w:r>
        </w:del>
      </w:ins>
      <w:ins w:id="248" w:author="Cespa" w:date="2004-08-04T15:42:00Z">
        <w:r>
          <w:rPr>
            <w:rFonts w:cs="Arial"/>
            <w:sz w:val="18"/>
          </w:rPr>
          <w:t xml:space="preserve">de </w:t>
        </w:r>
      </w:ins>
      <w:r>
        <w:rPr>
          <w:rFonts w:cs="Arial"/>
          <w:sz w:val="18"/>
        </w:rPr>
        <w:t xml:space="preserve">dichos </w:t>
      </w:r>
      <w:ins w:id="249" w:author="CONTEN S.A." w:date="2001-06-22T13:57:00Z">
        <w:r>
          <w:rPr>
            <w:rFonts w:cs="Arial"/>
            <w:sz w:val="18"/>
          </w:rPr>
          <w:t>vehículos</w:t>
        </w:r>
      </w:ins>
      <w:r>
        <w:rPr>
          <w:rFonts w:cs="Arial"/>
          <w:sz w:val="18"/>
        </w:rPr>
        <w:t>.</w:t>
      </w:r>
      <w:ins w:id="250" w:author="CONTEN S.A." w:date="2001-06-22T13:57:00Z">
        <w:del w:id="251" w:author="Cespa" w:date="2004-08-04T15:43:00Z">
          <w:r>
            <w:rPr>
              <w:rFonts w:cs="Arial"/>
              <w:sz w:val="18"/>
            </w:rPr>
            <w:delText>y maquinaria</w:delText>
          </w:r>
        </w:del>
      </w:ins>
      <w:ins w:id="252" w:author="CONTEN S.A." w:date="2001-06-22T13:57:00Z">
        <w:r>
          <w:rPr>
            <w:rFonts w:cs="Arial"/>
            <w:sz w:val="18"/>
          </w:rPr>
          <w:t xml:space="preserve"> </w:t>
        </w:r>
      </w:ins>
      <w:r>
        <w:rPr>
          <w:rFonts w:cs="Arial"/>
          <w:sz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ins w:id="255" w:author="Cespa" w:date="2004-08-04T19:00:00Z"/>
        </w:rPr>
      </w:pPr>
      <w:r>
        <w:rPr>
          <w:rFonts w:cs="Arial"/>
          <w:sz w:val="18"/>
        </w:rPr>
        <w:t>E</w:t>
      </w:r>
      <w:ins w:id="254" w:author="Cespa" w:date="2004-08-04T19:00:00Z">
        <w:r>
          <w:rPr>
            <w:rFonts w:cs="Arial"/>
            <w:sz w:val="18"/>
          </w:rPr>
          <w:t>stablecer los medios necesarios en cada caso para minimizar las molestias por levantamiento de polvo, ensuciamiento de viales, dispersión de materiales ligeros, etc.</w:t>
        </w:r>
      </w:ins>
      <w:r>
        <w:rPr>
          <w:rFonts w:cs="Arial"/>
          <w:sz w:val="18"/>
        </w:rPr>
        <w:t>, que están asociadas a la prestación de los servicio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del w:id="256" w:author="Cespa" w:date="2004-08-04T19:00:00Z"/>
        </w:rPr>
      </w:pPr>
      <w:r>
        <w:rPr>
          <w:rFonts w:cs="Arial"/>
          <w:sz w:val="18"/>
        </w:rPr>
        <w:t>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del w:id="276" w:author="BORJA MARTÍN ZORITA" w:date="2001-05-21T12:54:00Z"/>
        </w:rPr>
      </w:pPr>
      <w:ins w:id="257" w:author="CONTEN S.A." w:date="2000-04-18T12:50:00Z">
        <w:del w:id="258" w:author="Cespa" w:date="2004-08-05T09:45:00Z">
          <w:r>
            <w:rPr>
              <w:rFonts w:cs="Arial"/>
              <w:sz w:val="18"/>
            </w:rPr>
            <w:delText>Contratista</w:delText>
          </w:r>
        </w:del>
      </w:ins>
      <w:ins w:id="259" w:author="CONTEN S.A." w:date="2000-04-18T12:50:00Z">
        <w:r>
          <w:rPr>
            <w:rFonts w:cs="Arial"/>
            <w:sz w:val="18"/>
          </w:rPr>
          <w:t>oner en conocimiento de</w:t>
        </w:r>
      </w:ins>
      <w:ins w:id="260" w:author="Cespa" w:date="2004-08-04T15:46:00Z">
        <w:r>
          <w:rPr>
            <w:rFonts w:cs="Arial"/>
            <w:sz w:val="18"/>
          </w:rPr>
          <w:t xml:space="preserve"> </w:t>
        </w:r>
      </w:ins>
      <w:r>
        <w:rPr>
          <w:rFonts w:cs="Arial"/>
          <w:sz w:val="18"/>
        </w:rPr>
        <w:t xml:space="preserve">CESPA </w:t>
      </w:r>
      <w:ins w:id="261" w:author="CONTEN S.A." w:date="2001-06-22T14:02:00Z">
        <w:del w:id="262" w:author="Cespa" w:date="2004-08-04T15:47:00Z">
          <w:r>
            <w:rPr>
              <w:rFonts w:cs="Arial"/>
              <w:sz w:val="18"/>
            </w:rPr>
            <w:delText xml:space="preserve">Director Técnico del Vertedero de </w:delText>
          </w:r>
        </w:del>
      </w:ins>
      <w:ins w:id="263" w:author="CONTEN S.A." w:date="2001-06-22T14:02:00Z">
        <w:del w:id="264" w:author="Ana de la Cal" w:date="2002-11-26T16:01:00Z">
          <w:r>
            <w:rPr>
              <w:rFonts w:cs="Arial"/>
              <w:sz w:val="18"/>
            </w:rPr>
            <w:delText>Larrabetzu</w:delText>
          </w:r>
        </w:del>
      </w:ins>
      <w:ins w:id="265" w:author="Ana de la Cal" w:date="2002-11-26T16:02:00Z">
        <w:del w:id="266" w:author="Cespa" w:date="2004-08-04T15:47:00Z">
          <w:r>
            <w:rPr>
              <w:rFonts w:cs="Arial"/>
              <w:sz w:val="18"/>
            </w:rPr>
            <w:delText>Lurpe</w:delText>
          </w:r>
        </w:del>
      </w:ins>
      <w:ins w:id="267" w:author="CONTEN S.A." w:date="2000-04-18T12:50:00Z">
        <w:del w:id="268" w:author="BORJA MARTÍN ZORITA" w:date="2001-05-21T13:09:00Z">
          <w:r>
            <w:rPr>
              <w:rFonts w:cs="Arial"/>
              <w:sz w:val="18"/>
            </w:rPr>
            <w:delText>Responsable de la instalaci</w:delText>
          </w:r>
        </w:del>
      </w:ins>
      <w:ins w:id="269" w:author="BORJA MARTÍN ZORITA" w:date="2001-05-25T10:54:00Z">
        <w:del w:id="270" w:author="CONTEN S.A." w:date="2001-06-22T14:03:00Z">
          <w:r>
            <w:rPr>
              <w:rFonts w:cs="Arial"/>
              <w:sz w:val="18"/>
            </w:rPr>
            <w:delText>Departamento CSM de ECOCAT</w:delText>
          </w:r>
        </w:del>
      </w:ins>
      <w:ins w:id="271" w:author="CONTEN S.A." w:date="2000-04-18T12:50:00Z">
        <w:del w:id="272" w:author="Cespa" w:date="2004-08-04T15:47:00Z">
          <w:r>
            <w:rPr>
              <w:rFonts w:cs="Arial"/>
              <w:sz w:val="18"/>
            </w:rPr>
            <w:delText xml:space="preserve"> </w:delText>
          </w:r>
        </w:del>
      </w:ins>
      <w:ins w:id="273" w:author="CONTEN S.A." w:date="2000-04-18T12:50:00Z">
        <w:r>
          <w:rPr>
            <w:rFonts w:cs="Arial"/>
            <w:sz w:val="18"/>
          </w:rPr>
          <w:t>cualquier incidente acaecido que haya producido, o pu</w:t>
        </w:r>
      </w:ins>
      <w:r>
        <w:rPr>
          <w:rFonts w:cs="Arial"/>
          <w:sz w:val="18"/>
        </w:rPr>
        <w:t>diera</w:t>
      </w:r>
      <w:ins w:id="274" w:author="CONTEN S.A." w:date="2000-04-18T12:50:00Z">
        <w:r>
          <w:rPr>
            <w:rFonts w:cs="Arial"/>
            <w:sz w:val="18"/>
          </w:rPr>
          <w:t xml:space="preserve"> producir, un impacto medioambiental, indicando las causas y las medidas adoptadas para </w:t>
        </w:r>
      </w:ins>
      <w:r>
        <w:rPr>
          <w:rFonts w:cs="Arial"/>
          <w:sz w:val="18"/>
        </w:rPr>
        <w:t>su</w:t>
      </w:r>
      <w:ins w:id="275" w:author="CONTEN S.A." w:date="2000-04-18T12:50:00Z">
        <w:r>
          <w:rPr>
            <w:rFonts w:cs="Arial"/>
            <w:sz w:val="18"/>
          </w:rPr>
          <w:t xml:space="preserve"> control y minimización</w:t>
        </w:r>
      </w:ins>
      <w:r>
        <w:rPr>
          <w:rFonts w:cs="Arial"/>
          <w:sz w:val="1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ins w:id="278" w:author="Cespa" w:date="2004-08-04T16:18:00Z"/>
        </w:rPr>
      </w:pPr>
      <w:ins w:id="277" w:author="Cespa" w:date="2004-08-04T16:18:00Z">
        <w:r>
          <w:rPr>
            <w:rFonts w:cs="Arial"/>
            <w:sz w:val="18"/>
          </w:rPr>
        </w:r>
      </w:ins>
    </w:p>
    <w:p>
      <w:pPr>
        <w:pStyle w:val="TextBody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64" w:before="60" w:after="120"/>
        <w:ind w:left="568" w:hanging="284"/>
        <w:rPr>
          <w:rFonts w:cs="Arial"/>
          <w:sz w:val="18"/>
          <w:ins w:id="287" w:author="Cespa" w:date="2004-08-04T18:47:00Z"/>
        </w:rPr>
      </w:pPr>
      <w:r>
        <w:rPr>
          <w:rFonts w:cs="Arial"/>
          <w:sz w:val="18"/>
        </w:rPr>
        <w:t xml:space="preserve">Comunicar </w:t>
      </w:r>
      <w:ins w:id="279" w:author="Cespa" w:date="2004-08-04T18:52:00Z">
        <w:r>
          <w:rPr>
            <w:rFonts w:cs="Arial"/>
            <w:sz w:val="18"/>
          </w:rPr>
          <w:t>todos estos requisito</w:t>
        </w:r>
      </w:ins>
      <w:ins w:id="280" w:author="Cespa" w:date="2004-08-04T18:54:00Z">
        <w:r>
          <w:rPr>
            <w:rFonts w:cs="Arial"/>
            <w:sz w:val="18"/>
          </w:rPr>
          <w:t>s</w:t>
        </w:r>
      </w:ins>
      <w:ins w:id="281" w:author="Cespa" w:date="2004-08-04T16:18:00Z">
        <w:r>
          <w:rPr>
            <w:rFonts w:cs="Arial"/>
            <w:sz w:val="18"/>
          </w:rPr>
          <w:t xml:space="preserve"> </w:t>
        </w:r>
      </w:ins>
      <w:r>
        <w:rPr>
          <w:rFonts w:cs="Arial"/>
          <w:sz w:val="18"/>
        </w:rPr>
        <w:t>a</w:t>
      </w:r>
      <w:ins w:id="282" w:author="Cespa" w:date="2004-08-04T16:18:00Z">
        <w:r>
          <w:rPr>
            <w:rFonts w:cs="Arial"/>
            <w:sz w:val="18"/>
          </w:rPr>
          <w:t xml:space="preserve">l personal </w:t>
        </w:r>
      </w:ins>
      <w:ins w:id="283" w:author="Cespa" w:date="2004-08-04T18:51:00Z">
        <w:r>
          <w:rPr>
            <w:rFonts w:cs="Arial"/>
            <w:sz w:val="18"/>
          </w:rPr>
          <w:t>que va a realizar e</w:t>
        </w:r>
      </w:ins>
      <w:ins w:id="284" w:author="Cespa" w:date="2004-08-04T16:19:00Z">
        <w:r>
          <w:rPr>
            <w:rFonts w:cs="Arial"/>
            <w:sz w:val="18"/>
          </w:rPr>
          <w:t xml:space="preserve">l servicio y asegurase de </w:t>
        </w:r>
      </w:ins>
      <w:ins w:id="285" w:author="Cespa" w:date="2004-08-04T16:24:00Z">
        <w:r>
          <w:rPr>
            <w:rFonts w:cs="Arial"/>
            <w:sz w:val="18"/>
          </w:rPr>
          <w:t>que sean cumplidos</w:t>
        </w:r>
      </w:ins>
      <w:ins w:id="286" w:author="Cespa" w:date="2004-08-04T16:30:00Z">
        <w:r>
          <w:rPr>
            <w:rFonts w:cs="Arial"/>
            <w:sz w:val="18"/>
          </w:rPr>
          <w:t>.</w:t>
        </w:r>
      </w:ins>
    </w:p>
    <w:p>
      <w:pPr>
        <w:pStyle w:val="TextBody"/>
        <w:numPr>
          <w:ilvl w:val="0"/>
          <w:numId w:val="2"/>
        </w:numPr>
        <w:spacing w:lineRule="auto" w:line="264" w:before="60" w:after="120"/>
        <w:ind w:left="568" w:hanging="284"/>
        <w:rPr>
          <w:rFonts w:cs="Arial"/>
          <w:sz w:val="20"/>
        </w:rPr>
      </w:pPr>
      <w:ins w:id="288" w:author="Cespa" w:date="2004-08-04T19:07:00Z">
        <w:r>
          <w:rPr>
            <w:rFonts w:cs="Arial"/>
            <w:sz w:val="20"/>
          </w:rPr>
          <w:t xml:space="preserve">Por último, </w:t>
        </w:r>
      </w:ins>
      <w:r>
        <w:rPr>
          <w:rFonts w:cs="Arial"/>
          <w:sz w:val="20"/>
        </w:rPr>
        <w:t>la Empresa usuaria</w:t>
      </w:r>
      <w:ins w:id="289" w:author="Cespa" w:date="2004-08-04T19:07:00Z">
        <w:r>
          <w:rPr>
            <w:rFonts w:cs="Arial"/>
            <w:sz w:val="20"/>
          </w:rPr>
          <w:t xml:space="preserve"> se </w:t>
        </w:r>
      </w:ins>
      <w:r>
        <w:rPr>
          <w:rFonts w:cs="Arial"/>
          <w:sz w:val="20"/>
        </w:rPr>
        <w:t xml:space="preserve">compromete a facilitar la </w:t>
      </w:r>
      <w:ins w:id="290" w:author="Cespa" w:date="2004-08-04T19:07:00Z">
        <w:r>
          <w:rPr>
            <w:rFonts w:cs="Arial"/>
            <w:sz w:val="20"/>
          </w:rPr>
          <w:t xml:space="preserve">información </w:t>
        </w:r>
      </w:ins>
      <w:r>
        <w:rPr>
          <w:rFonts w:cs="Arial"/>
          <w:sz w:val="20"/>
        </w:rPr>
        <w:t xml:space="preserve">complementaria </w:t>
      </w:r>
      <w:ins w:id="291" w:author="Cespa" w:date="2004-08-04T19:07:00Z">
        <w:r>
          <w:rPr>
            <w:rFonts w:cs="Arial"/>
            <w:sz w:val="20"/>
          </w:rPr>
          <w:t>que</w:t>
        </w:r>
      </w:ins>
      <w:r>
        <w:rPr>
          <w:rFonts w:cs="Arial"/>
          <w:sz w:val="20"/>
        </w:rPr>
        <w:t>, en algún momento,</w:t>
      </w:r>
      <w:ins w:id="292" w:author="Cespa" w:date="2004-08-04T19:07:00Z">
        <w:r>
          <w:rPr>
            <w:rFonts w:cs="Arial"/>
            <w:sz w:val="20"/>
          </w:rPr>
          <w:t xml:space="preserve"> </w:t>
        </w:r>
      </w:ins>
      <w:r>
        <w:rPr>
          <w:rFonts w:cs="Arial"/>
          <w:sz w:val="20"/>
        </w:rPr>
        <w:t xml:space="preserve">CESPA </w:t>
      </w:r>
      <w:ins w:id="293" w:author="Cespa" w:date="2004-08-04T19:07:00Z">
        <w:r>
          <w:rPr>
            <w:rFonts w:cs="Arial"/>
            <w:sz w:val="20"/>
          </w:rPr>
          <w:t xml:space="preserve">le </w:t>
        </w:r>
      </w:ins>
      <w:r>
        <w:rPr>
          <w:rFonts w:cs="Arial"/>
          <w:sz w:val="20"/>
        </w:rPr>
        <w:t xml:space="preserve">pueda </w:t>
      </w:r>
      <w:ins w:id="294" w:author="Cespa" w:date="2004-08-04T19:07:00Z">
        <w:r>
          <w:rPr>
            <w:rFonts w:cs="Arial"/>
            <w:sz w:val="20"/>
          </w:rPr>
          <w:t>solicita</w:t>
        </w:r>
      </w:ins>
      <w:r>
        <w:rPr>
          <w:rFonts w:cs="Arial"/>
          <w:sz w:val="20"/>
        </w:rPr>
        <w:t>r</w:t>
      </w:r>
      <w:ins w:id="295" w:author="Cespa" w:date="2004-08-04T19:09:00Z">
        <w:r>
          <w:rPr>
            <w:rFonts w:cs="Arial"/>
            <w:sz w:val="20"/>
          </w:rPr>
          <w:t xml:space="preserve"> </w:t>
        </w:r>
      </w:ins>
      <w:ins w:id="296" w:author="Cespa" w:date="2004-08-04T19:12:00Z">
        <w:r>
          <w:rPr>
            <w:rFonts w:cs="Arial"/>
            <w:sz w:val="20"/>
          </w:rPr>
          <w:t>en aras a verificar el cumplimiento de los compromisos adquiridos</w:t>
        </w:r>
      </w:ins>
      <w:r>
        <w:rPr>
          <w:rFonts w:cs="Arial"/>
          <w:sz w:val="20"/>
        </w:rPr>
        <w:t>.</w:t>
      </w:r>
    </w:p>
    <w:tbl>
      <w:tblPr>
        <w:tblW w:w="99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2279" w:hRule="atLeast"/>
          <w:cantSplit w:val="true"/>
        </w:trPr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CONFORME, por parte de la empresa usuaria de las instalaciones:</w:t>
            </w:r>
          </w:p>
          <w:p>
            <w:pPr>
              <w:pStyle w:val="TextBody"/>
              <w:spacing w:lineRule="auto" w:line="26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mpresa:</w:t>
            </w:r>
          </w:p>
          <w:p>
            <w:pPr>
              <w:pStyle w:val="TextBody"/>
              <w:spacing w:lineRule="auto" w:line="264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, cargo y firma de la persona responsable:</w:t>
            </w:r>
          </w:p>
          <w:p>
            <w:pPr>
              <w:pStyle w:val="TextBody"/>
              <w:spacing w:lineRule="auto" w:line="264" w:before="6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264" w:before="6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264" w:before="6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spacing w:lineRule="auto" w:line="264" w:before="60" w:after="120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Fecha:</w:t>
              <w:tab/>
              <w:tab/>
              <w:tab/>
              <w:tab/>
              <w:tab/>
              <w:t>Sello de la empresa:</w:t>
            </w:r>
          </w:p>
        </w:tc>
      </w:tr>
    </w:tbl>
    <w:p>
      <w:pPr>
        <w:pStyle w:val="TextBody"/>
        <w:spacing w:lineRule="auto" w:line="264"/>
        <w:ind w:left="284" w:hanging="0"/>
        <w:jc w:val="center"/>
        <w:rPr>
          <w:rFonts w:cs="Arial"/>
          <w:sz w:val="22"/>
          <w:del w:id="297" w:author="Cespa" w:date="2004-08-04T18:53:00Z"/>
        </w:rPr>
      </w:pPr>
      <w:r>
        <w:rPr>
          <w:rFonts w:cs="Arial"/>
          <w:sz w:val="16"/>
        </w:rPr>
        <w:t>Este documento será archivado por el Grupo CESPA.</w:t>
      </w:r>
    </w:p>
    <w:p>
      <w:pPr>
        <w:pStyle w:val="TextBody"/>
        <w:widowControl/>
        <w:bidi w:val="0"/>
        <w:spacing w:lineRule="auto" w:line="264"/>
        <w:ind w:left="284" w:hanging="0"/>
        <w:jc w:val="center"/>
        <w:rPr>
          <w:rFonts w:cs="Arial"/>
          <w:sz w:val="20"/>
          <w:del w:id="299" w:author="Cespa" w:date="2004-08-04T15:55:00Z"/>
        </w:rPr>
      </w:pPr>
      <w:del w:id="298" w:author="Cespa" w:date="2004-08-04T15:55:00Z">
        <w:r>
          <w:rPr>
            <w:rFonts w:cs="Arial"/>
            <w:sz w:val="20"/>
          </w:rPr>
        </w:r>
      </w:del>
    </w:p>
    <w:p>
      <w:pPr>
        <w:pStyle w:val="TextBody"/>
        <w:spacing w:lineRule="auto" w:line="264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7" w:gutter="0" w:header="991" w:top="1047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64"/>
      <w:jc w:val="center"/>
      <w:rPr>
        <w:rFonts w:ascii="Comic Sans MS" w:hAnsi="Comic Sans MS" w:cs="Comic Sans MS"/>
        <w:sz w:val="18"/>
        <w:u w:val="single"/>
      </w:rPr>
    </w:pPr>
    <w:r>
      <w:rPr>
        <w:rFonts w:cs="Comic Sans MS" w:ascii="Comic Sans MS" w:hAnsi="Comic Sans MS"/>
        <w:sz w:val="18"/>
        <w:u w:val="single"/>
      </w:rPr>
    </w:r>
  </w:p>
  <w:p>
    <w:pPr>
      <w:pStyle w:val="Footer"/>
      <w:jc w:val="center"/>
      <w:rPr>
        <w:rFonts w:ascii="Comic Sans MS" w:hAnsi="Comic Sans MS" w:cs="Comic Sans MS"/>
        <w:sz w:val="18"/>
        <w:u w:val="single"/>
      </w:rPr>
    </w:pPr>
    <w:r>
      <w:rPr>
        <w:rFonts w:cs="Comic Sans MS" w:ascii="Comic Sans MS" w:hAnsi="Comic Sans MS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087"/>
      <w:gridCol w:w="1558"/>
    </w:tblGrid>
    <w:tr>
      <w:trPr>
        <w:trHeight w:val="28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</w:rPr>
          </w:pPr>
          <w:r>
            <w:rPr/>
            <w:drawing>
              <wp:inline distT="0" distB="0" distL="0" distR="0">
                <wp:extent cx="8997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ins w:id="300" w:author="BORJA MARTÍN ZORITA" w:date="2001-05-21T13:10:00Z">
            <w:del w:id="301" w:author="CONTEN S.A." w:date="2001-06-22T13:42:00Z">
              <w:r>
                <w:rPr/>
                <w:drawing>
                  <wp:inline distT="0" distB="0" distL="0" distR="0">
                    <wp:extent cx="784225" cy="62992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8" t="-11" r="-8" b="-1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84225" cy="629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ins>
          <w:del w:id="302" w:author="CONTEN S.A." w:date="1999-02-09T20:21:00Z"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940435" cy="649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del>
        </w:p>
      </w:tc>
      <w:tc>
        <w:tcPr>
          <w:tcW w:w="70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omic Sans MS" w:ascii="Comic Sans MS" w:hAnsi="Comic Sans MS"/>
              <w:b/>
              <w:color w:val="000080"/>
              <w:sz w:val="36"/>
            </w:rPr>
            <w:t xml:space="preserve">Normas de comportamiento medioambiental </w:t>
          </w:r>
          <w:r>
            <w:rPr>
              <w:rFonts w:cs="Arial" w:ascii="Arial" w:hAnsi="Arial"/>
              <w:b/>
              <w:color w:val="000080"/>
              <w:sz w:val="34"/>
            </w:rPr>
            <w:t xml:space="preserve"> 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000080"/>
              <w:sz w:val="22"/>
            </w:rPr>
          </w:pPr>
          <w:r>
            <w:rPr>
              <w:rFonts w:cs="Comic Sans MS" w:ascii="Comic Sans MS" w:hAnsi="Comic Sans MS"/>
              <w:b/>
              <w:color w:val="000080"/>
              <w:sz w:val="22"/>
            </w:rPr>
          </w:r>
        </w:p>
      </w:tc>
    </w:tr>
    <w:tr>
      <w:trPr>
        <w:trHeight w:val="57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36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36"/>
              <w:lang w:val="en-US" w:eastAsia="en-US"/>
            </w:rPr>
          </w:r>
        </w:p>
      </w:tc>
      <w:tc>
        <w:tcPr>
          <w:tcW w:w="70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b/>
              <w:b/>
              <w:color w:val="000080"/>
              <w:sz w:val="36"/>
              <w:lang w:val="en-US" w:eastAsia="en-US"/>
            </w:rPr>
          </w:pPr>
          <w:r>
            <w:rPr>
              <w:rFonts w:cs="Comic Sans MS" w:ascii="Comic Sans MS" w:hAnsi="Comic Sans MS"/>
              <w:b/>
              <w:color w:val="000080"/>
              <w:sz w:val="36"/>
              <w:lang w:val="en-US" w:eastAsia="en-US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color w:val="000080"/>
              <w:sz w:val="18"/>
            </w:rPr>
          </w:pPr>
          <w:r>
            <w:rPr>
              <w:rFonts w:cs="Comic Sans MS" w:ascii="Comic Sans MS" w:hAnsi="Comic Sans MS"/>
              <w:b/>
              <w:color w:val="000080"/>
              <w:sz w:val="18"/>
            </w:rPr>
            <w:t>Dirección de Calidad y Medio Ambient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  <w:lang w:val="es-ES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024" w:leader="none"/>
      </w:tabs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24" w:leader="none"/>
      </w:tabs>
      <w:spacing w:before="240" w:after="0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4" w:leader="none"/>
      </w:tabs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4" w:leader="none"/>
      </w:tabs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4" w:leader="none"/>
      </w:tabs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4" w:leader="none"/>
      </w:tabs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4" w:leader="none"/>
      </w:tabs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4" w:leader="none"/>
      </w:tabs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4" w:leader="none"/>
      </w:tabs>
      <w:ind w:left="1400" w:hanging="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59:00Z</dcterms:created>
  <dc:creator>Ana de la Cal</dc:creator>
  <dc:description/>
  <cp:keywords/>
  <dc:language>en-US</dc:language>
  <cp:lastModifiedBy>jsauraro</cp:lastModifiedBy>
  <cp:lastPrinted>2017-03-01T13:55:00Z</cp:lastPrinted>
  <dcterms:modified xsi:type="dcterms:W3CDTF">2017-03-01T12:56:00Z</dcterms:modified>
  <cp:revision>3</cp:revision>
  <dc:subject/>
  <dc:title>Normas Contratistas</dc:title>
</cp:coreProperties>
</file>